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Лекциялардың қысқа конспекті</w:t>
      </w:r>
    </w:p>
    <w:p>
      <w:pPr>
        <w:pStyle w:val="Normal"/>
        <w:jc w:val="both"/>
        <w:rPr>
          <w:b/>
          <w:b/>
        </w:rPr>
      </w:pPr>
      <w:r>
        <w:rPr>
          <w:b/>
        </w:rPr>
        <w:t>Тақырып атауы</w:t>
      </w:r>
    </w:p>
    <w:p>
      <w:pPr>
        <w:pStyle w:val="Normal"/>
        <w:jc w:val="both"/>
        <w:rPr>
          <w:b/>
          <w:b/>
        </w:rPr>
      </w:pPr>
      <w:r>
        <w:rPr>
          <w:b/>
        </w:rPr>
      </w:r>
    </w:p>
    <w:p>
      <w:pPr>
        <w:pStyle w:val="Normal"/>
        <w:rPr>
          <w:b/>
          <w:b/>
        </w:rPr>
      </w:pPr>
      <w:r>
        <w:rPr>
          <w:b/>
        </w:rPr>
        <w:t>Лекция № 1-2</w:t>
      </w:r>
      <w:r>
        <w:rPr/>
        <w:t xml:space="preserve"> </w:t>
      </w:r>
      <w:r>
        <w:rPr>
          <w:b/>
        </w:rPr>
        <w:t xml:space="preserve"> Пәннің теориялық-методологиялық аспектілері (2 л+2 сем.-сағ, 1-апта)</w:t>
      </w:r>
    </w:p>
    <w:p>
      <w:pPr>
        <w:pStyle w:val="Normal"/>
        <w:ind w:firstLine="708"/>
        <w:jc w:val="both"/>
        <w:rPr/>
      </w:pPr>
      <w:r>
        <w:rPr/>
        <w:t xml:space="preserve">   </w:t>
      </w:r>
      <w:r>
        <w:rPr/>
        <w:t>1.Этнология пәні мақсаты және міндеттері</w:t>
      </w:r>
    </w:p>
    <w:p>
      <w:pPr>
        <w:pStyle w:val="Normal"/>
        <w:ind w:firstLine="708"/>
        <w:jc w:val="both"/>
        <w:rPr/>
      </w:pPr>
      <w:r>
        <w:rPr/>
        <w:t xml:space="preserve">   </w:t>
      </w:r>
      <w:r>
        <w:rPr/>
        <w:t>2. Этнос және этникалық ұғымдары</w:t>
      </w:r>
    </w:p>
    <w:p>
      <w:pPr>
        <w:pStyle w:val="Normal"/>
        <w:ind w:firstLine="708"/>
        <w:jc w:val="both"/>
        <w:rPr/>
      </w:pPr>
      <w:r>
        <w:rPr/>
        <w:t xml:space="preserve">   </w:t>
      </w:r>
      <w:r>
        <w:rPr/>
        <w:t xml:space="preserve">3. </w:t>
      </w:r>
      <w:r>
        <w:rPr>
          <w:lang w:val="ru-RU"/>
        </w:rPr>
        <w:t xml:space="preserve">Дүние жүзі халықтарының классификациясы </w:t>
      </w:r>
      <w:r>
        <w:rPr/>
        <w:tab/>
        <w:t xml:space="preserve">  </w:t>
      </w:r>
    </w:p>
    <w:p>
      <w:pPr>
        <w:pStyle w:val="Normal"/>
        <w:ind w:firstLine="708"/>
        <w:jc w:val="both"/>
        <w:rPr/>
      </w:pPr>
      <w:r>
        <w:rPr/>
        <w:t>Этнология халық туралы ілім-ғылыми пән ретінде 150 жылдан астам Европа мен Американың кейінірек басқа елдердің университетінде оқу пәні ретінде жүре бастады. Ресейде 1880 ж  бастаса, (Москвада) Петербургте 1890 ж. жүрді. Осыдан 4  млн. жыл бұрын жер планетасының-биосферасында антропогенездік процесс жүрді. Адамзаттың әрекеті, еңбегі, дамуы  дүние  жүзілік процеске  де ықпалын тигізді .</w:t>
      </w:r>
    </w:p>
    <w:p>
      <w:pPr>
        <w:pStyle w:val="Normal"/>
        <w:ind w:firstLine="708"/>
        <w:jc w:val="both"/>
        <w:rPr/>
      </w:pPr>
      <w:r>
        <w:rPr/>
        <w:t>Қоғамның  келесі әрбір дәуірінде  сол дәуірге лайық этностың  әртүрлігі болады. Мысалы: ежелгі шығыс және антикалық  типке, ортағасыр,т.с. Әр кезеңдегі халықтардың өзіндік ерекшелігі, белгілері бар. Сонымен этнологияның зерттеу  обьектісі этностар мен этникалық қауымдастық</w:t>
      </w:r>
      <w:r>
        <w:rPr>
          <w:lang w:val="ru-RU"/>
        </w:rPr>
        <w:t>.</w:t>
      </w:r>
      <w:r>
        <w:rPr/>
        <w:t xml:space="preserve">. </w:t>
      </w:r>
    </w:p>
    <w:p>
      <w:pPr>
        <w:pStyle w:val="Normal"/>
        <w:ind w:firstLine="708"/>
        <w:jc w:val="both"/>
        <w:rPr/>
      </w:pPr>
      <w:r>
        <w:rPr/>
        <w:t>Этнос теориясы  орыс ғалымдардың да назарынан тыс қалған жоқ. Ресей ғылымында  өмір сүріп жатқан обьекті ретінде этникалық  қауымдастыққа деген көз қарас жоғары  болды.</w:t>
      </w:r>
    </w:p>
    <w:p>
      <w:pPr>
        <w:pStyle w:val="Normal"/>
        <w:ind w:firstLine="708"/>
        <w:jc w:val="both"/>
        <w:rPr>
          <w:i/>
          <w:i/>
        </w:rPr>
      </w:pPr>
      <w:r>
        <w:rPr/>
        <w:tab/>
      </w:r>
    </w:p>
    <w:p>
      <w:pPr>
        <w:pStyle w:val="Normal"/>
        <w:ind w:firstLine="708"/>
        <w:jc w:val="both"/>
        <w:rPr/>
      </w:pPr>
      <w:r>
        <w:rPr/>
        <w:t>Этнография гректің “этнос”- халық “графия”- жазу, үйрену деген сөзінен құралған. Этнография белгілі бір халықтың шығу тегін, өзара қарым-қатынасын,  заттай  және рухани мәдениеттерін  зерттейді. Этнография ғылымының негізгі зерттеу  обьектісі  дүние жүзі халықтары болып табылады.</w:t>
      </w:r>
    </w:p>
    <w:p>
      <w:pPr>
        <w:pStyle w:val="Normal"/>
        <w:ind w:firstLine="708"/>
        <w:jc w:val="both"/>
        <w:rPr/>
      </w:pPr>
      <w:r>
        <w:rPr/>
        <w:t>Этнос (халық) дегеніміз адамдардың еркі бойынша емес, табиғи – тарихи  процесс  нәтижесінде пайда болған әлеуметтік  топтасудың айрықша бір түрі. Әр этностың белгілі бір  ішкі  бірлігі болады,  сондай-ақ оны осындай типте пайда болған  басқа барлық  этностардан  айырып тұратын өзгеше сипаты болады.</w:t>
      </w:r>
    </w:p>
    <w:p>
      <w:pPr>
        <w:pStyle w:val="Normal"/>
        <w:ind w:firstLine="708"/>
        <w:jc w:val="both"/>
        <w:rPr/>
      </w:pPr>
      <w:r>
        <w:rPr/>
        <w:t>Этнос мүшелері тұрмыс салтының әр түрлі салаларында  көзге түсетін ортақ белгілер мен айырма  ерекшеліктер. Сол салалардың  ішіндегі  аса маңыздысының  бірі –тіл. Тіл  тиісті этносқа жататын адамдардың  негізгі қарым-қатынас  жасау құралы ретінде қызмет етеді, сонымен  бірге ол әлгі адамдарды бір-бірінен бөліп тұрады. Этнография дегеніміз тарих ғылымының  бір саласы болып, дүние жүзіндегі  халықтардың қоғамдық  тұрмысын және  мәдениетін түбегейлі  зерттейді.</w:t>
      </w:r>
    </w:p>
    <w:p>
      <w:pPr>
        <w:pStyle w:val="Normal"/>
        <w:ind w:firstLine="708"/>
        <w:jc w:val="both"/>
        <w:rPr/>
      </w:pPr>
      <w:r>
        <w:rPr/>
        <w:t>Ал тұрмыс дегеніміз  әрбір халықтың  ғасырлар бойы қалыптастырған  сан  саласы тіршілігі, салт санасы, әдет-ғұрып, күнделікті қоғамдағы  өмірі, жалпы ұлттық ерекшелігі. Тұрмыс  кең мағынада  этнографияны зерттейтін проблемаларының бірі- мәдениеті.</w:t>
      </w:r>
    </w:p>
    <w:p>
      <w:pPr>
        <w:pStyle w:val="Normal"/>
        <w:ind w:firstLine="708"/>
        <w:jc w:val="both"/>
        <w:rPr/>
      </w:pPr>
      <w:r>
        <w:rPr/>
        <w:t>Жалпы  мәдениетті  екіге бөлуге болады-заттай және рухани. Адамдардың физикалық еңбек  етуінің   нәтижесінде  жасалған  бұйымдарды  заттай мәдениет. Әр этносқа тән белгі – олардың елеулі тұрақтылығы,әдетте  олар  аса көптеген   жүз жылдықтар  бойы сақталады. Әр этностың  белгілі бір ішкі бірлігі болады,   сондай- ақ  оны осындай типте пайда болған басқа барлық этностардан  айырып тұратын өзгеше сипаты болады.</w:t>
      </w:r>
    </w:p>
    <w:p>
      <w:pPr>
        <w:pStyle w:val="Normal"/>
        <w:ind w:firstLine="708"/>
        <w:jc w:val="both"/>
        <w:rPr/>
      </w:pPr>
      <w:r>
        <w:rPr/>
        <w:t>Этностардың өмір сүруі үшін  тілмен қатар  мәдениет жетекші  роль атқарады. Мұның өзі ең алдымен мәд-ң күнделікті тұрмыста көрініп тұратын дәстүрлі, бұқаралық сипаты бар сыңарларына қатысты. Материалдық  мәдениет саласындағы сондай  дәстүрлі нәрселер тұратын үй, шаруашылық керек жарағы киім кешек, азық-түлік, т.с.с. Рухани мәдениетте бұлар әдет-ғұрып,салт сана, халық өнері, дін, т.б. Этнос мүшелерінің мәдени бірлігі өз кезегінде сол мүшелердің психикасының кейбір ерекшеліктерімен, ең бастысы психиканың жалпы адам баласына тән қасиеттерінің көріну нышандарымен стилімен тығыз байланыста болады.  Өздерінің тұтасқан жиынтығы жағынан  бұл ерекшеліктер  этникалық (ұлттық) сипат дегенді құрайды. Әрбір этностың  өзіндік  ерекшелігі жалғыз бір компоненттен ғана емес, тек оның өзіне ғана тән барлық обьективтік қасиеттерінің сабақтасуымен  құрылады.Бірақ бұл сонымен бірге этнос белгілердің жай қосындысы деген  сөз емес, ол өзінің табиғаты жағынан белгілі бір тұтастықтағы құрылым  болып табылады,бұл құрылымда негізгі жүйе құрау  ролін оның әр түрлі компоненттері атқаруы мүмкін. Бір жағдайда басты роль  бұл жағынан тілге тиетін болса, екінші бір жағдайда шаруашылық  түрмыстық ерекшеліктерге, үшінші жағдайларда   мінез құлыққа тән ерекшеліктерге тиесілі болмақ.</w:t>
      </w:r>
    </w:p>
    <w:p>
      <w:pPr>
        <w:pStyle w:val="Normal"/>
        <w:ind w:firstLine="708"/>
        <w:jc w:val="both"/>
        <w:rPr/>
      </w:pPr>
      <w:r>
        <w:rPr/>
        <w:t>Этносқа міндетті қасиетті, этниканың сана сезім  -этнос мүшелері тарапынан өзінің оған жататынын сезіну  болып табылады,  бұл сезіну  басқа этностардан ажыратумен  байланысты болады және ең алдымен өзіндік ортақ атауды  (этнонимді) қолданудан көрініп отырады. Этникалық сана сезімнің   маңызды компоненті  шығу тегінің  қауымдасуы туралы түсінік болып тұрады.</w:t>
      </w:r>
    </w:p>
    <w:p>
      <w:pPr>
        <w:pStyle w:val="Normal"/>
        <w:ind w:firstLine="708"/>
        <w:jc w:val="both"/>
        <w:rPr/>
      </w:pPr>
      <w:r>
        <w:rPr/>
        <w:t>Сөйтіп этнография дүние жүзінің  бүкіл халықтың  ұқсастығы  мен айырмашылықтарын, сондай-ақ   олардың бүкіл адамзат тарихы бойына, ежелгі кезеңнен бүгінгі күндерге дейінгі өзгеріске ұшырауын зерттеп танитын  ғылыми пән болып табылады.</w:t>
      </w:r>
    </w:p>
    <w:p>
      <w:pPr>
        <w:pStyle w:val="Normal"/>
        <w:ind w:firstLine="708"/>
        <w:jc w:val="both"/>
        <w:rPr/>
      </w:pPr>
      <w:r>
        <w:rPr>
          <w:b/>
        </w:rPr>
        <w:t>Антропологиялық  жақтан топтау.</w:t>
      </w:r>
      <w:r>
        <w:rPr/>
        <w:t xml:space="preserve">  Антропологиялық нышан белгілеріне қарап, дүние жүзі халықтарын европеоидтық, монголойдтық, негроидтық және австролоидтық үш топқа бөлеміз. Оны шаштың сыртқы көрінісі,  беттегі тыныс жолдарының даму дәрежесі, шаштардың түсуі, тері мен көздерінің  түстері, байдың ұзындығы, бас сүйектің құрылыс тұрпаты,   әсіресе жақ сүйектің , жақ еттерінің  орналасу  нышаны бойынша ажыратады.</w:t>
      </w:r>
    </w:p>
    <w:p>
      <w:pPr>
        <w:pStyle w:val="Normal"/>
        <w:ind w:firstLine="708"/>
        <w:jc w:val="both"/>
        <w:rPr/>
      </w:pPr>
      <w:r>
        <w:rPr/>
        <w:t>Адамдардың мұндай нәсілдік белгілері полеолит (мас) заман да пайда болған сияқты.</w:t>
      </w:r>
    </w:p>
    <w:p>
      <w:pPr>
        <w:pStyle w:val="Normal"/>
        <w:jc w:val="both"/>
        <w:rPr/>
      </w:pPr>
      <w:r>
        <w:rPr/>
        <w:tab/>
      </w:r>
      <w:r>
        <w:rPr>
          <w:b/>
        </w:rPr>
        <w:t>Шаруашылық мәдени жағынан топтау.</w:t>
      </w:r>
      <w:r>
        <w:rPr/>
        <w:t xml:space="preserve"> Этнографияда шаруашылық мәдени типке әлеуметтік – экономикалық дамуы жағынан біріне- бірі жақын және ортаның ұқсас  жағдайда мекендейтін әр түрлі халықтарда тарихи  қалыптасатын шаруашылық пен мәдениет ерекшеліктерінің комплексі ұғынылады.</w:t>
      </w:r>
    </w:p>
    <w:p>
      <w:pPr>
        <w:pStyle w:val="Normal"/>
        <w:ind w:firstLine="708"/>
        <w:jc w:val="both"/>
        <w:rPr/>
      </w:pPr>
      <w:r>
        <w:rPr/>
        <w:t>Ш-м. типтер бүкіл адамзат тарихы бойында адамдардың қоршаған  ортаға бейімделуі барысында қалыптасады.</w:t>
      </w:r>
    </w:p>
    <w:p>
      <w:pPr>
        <w:pStyle w:val="Normal"/>
        <w:ind w:firstLine="708"/>
        <w:jc w:val="both"/>
        <w:rPr/>
      </w:pPr>
      <w:r>
        <w:rPr/>
        <w:t>Шаруашылықтың даму дәрежесіне орай 3 топқа  бөлуге болады. Бірінші топ меншіктенетін салалық   әрекеттің басым болуымен сипатталады (аңшылық,балық аулау,терімшілік).Екінші топқа кетпенді қол егіншілігімен  мал шаруашылығының басымдылығы тән.Үшінші топ  соқалы егіншілерді біріктіреді.</w:t>
      </w:r>
    </w:p>
    <w:p>
      <w:pPr>
        <w:pStyle w:val="Normal"/>
        <w:ind w:firstLine="708"/>
        <w:jc w:val="both"/>
        <w:rPr/>
      </w:pPr>
      <w:r>
        <w:rPr/>
        <w:t>1 топ-архаизмді және әлеуметтік экон-ң дамудың алғашқы қауымдық дәрежесіне сай келеді. Теңіздер мен мұхиттар жағалауында  балық аулаумен терімшілікпен айналысатын. Кейбір халықтардың әлеуметтік экон-ң және мәдени даму дәрежесі кезбе аңшылар мен терімшілердегідей.</w:t>
      </w:r>
    </w:p>
    <w:p>
      <w:pPr>
        <w:pStyle w:val="Normal"/>
        <w:ind w:firstLine="708"/>
        <w:jc w:val="both"/>
        <w:rPr/>
      </w:pPr>
      <w:r>
        <w:rPr/>
        <w:t>Шаруа-ң мәдени типтердің келесі екі тобы өндіруші шаруашылықпен байланысты  болып келеді. Егіншілік пен мал шаруашылығы шамамен алғанда 10-11 мың жыл бұрын Шығыс Жерорта теңізі бойында, Орта Азияның оңт. Батысында және де бәлкім, Оңт. Шығ. Азияда кейінірек п/болған.</w:t>
      </w:r>
    </w:p>
    <w:p>
      <w:pPr>
        <w:pStyle w:val="Normal"/>
        <w:ind w:firstLine="708"/>
        <w:jc w:val="both"/>
        <w:rPr>
          <w:b/>
          <w:b/>
        </w:rPr>
      </w:pPr>
      <w:r>
        <w:rPr>
          <w:b/>
        </w:rPr>
        <w:t>Географиялық топтау.</w:t>
      </w:r>
    </w:p>
    <w:p>
      <w:pPr>
        <w:pStyle w:val="Normal"/>
        <w:jc w:val="both"/>
        <w:rPr/>
      </w:pPr>
      <w:r>
        <w:rPr/>
        <w:t>1)</w:t>
        <w:tab/>
        <w:t>Қазіргі ТМД тер-ғы халықтар ТМД-ң европалық бөлігі Сібір мен Қиыр Шығыс, Кавказ, Орта Азия халықтары болып бөлінеді.</w:t>
      </w:r>
    </w:p>
    <w:p>
      <w:pPr>
        <w:pStyle w:val="Normal"/>
        <w:jc w:val="both"/>
        <w:rPr/>
      </w:pPr>
      <w:r>
        <w:rPr/>
        <w:t>2)</w:t>
        <w:tab/>
        <w:t>Шетел Азиясының халықтары –сан жағынан 2 м</w:t>
      </w:r>
      <w:r>
        <w:rPr>
          <w:lang w:val="ru-RU"/>
        </w:rPr>
        <w:t>ил</w:t>
      </w:r>
      <w:r>
        <w:rPr/>
        <w:t>лдан астам хал-ты құрайды. Оны дербес региондар түрінде Батыс, Оңтүстік, Оңтүстік Шығыс, Шығыс және Орталық Азия аймақтарына бөлуге болады.</w:t>
      </w:r>
    </w:p>
    <w:p>
      <w:pPr>
        <w:pStyle w:val="Normal"/>
        <w:jc w:val="both"/>
        <w:rPr/>
      </w:pPr>
      <w:r>
        <w:rPr/>
        <w:t>3)</w:t>
        <w:tab/>
        <w:t>Африка халық-ы оны шартты 4-ке С.О. Б.Ш. әдетте оны тропиктік және сай Африкаға бөлінеді.</w:t>
      </w:r>
    </w:p>
    <w:p>
      <w:pPr>
        <w:pStyle w:val="Normal"/>
        <w:jc w:val="both"/>
        <w:rPr/>
      </w:pPr>
      <w:r>
        <w:rPr/>
        <w:t>4)</w:t>
        <w:tab/>
        <w:t>Австралия мен Мұхиттың аралдардың халықтары Оған: Австралия және Тасмания, Полинезия, Микронезия Мелонезия.</w:t>
      </w:r>
    </w:p>
    <w:p>
      <w:pPr>
        <w:pStyle w:val="Normal"/>
        <w:jc w:val="both"/>
        <w:rPr/>
      </w:pPr>
      <w:r>
        <w:rPr/>
        <w:t>5)</w:t>
        <w:tab/>
        <w:t>Америка  хал-ы Америка үш ірі аймаққа: Солт. Орт. Аймаққа: Солт. Орт. және Оңт. Аймақ-ға бөл-ді.</w:t>
      </w:r>
    </w:p>
    <w:p>
      <w:pPr>
        <w:pStyle w:val="Normal"/>
        <w:jc w:val="both"/>
        <w:rPr>
          <w:lang w:val="en-US"/>
        </w:rPr>
      </w:pPr>
      <w:r>
        <w:rPr/>
        <w:t>6)</w:t>
        <w:tab/>
        <w:t>Шетелдік Европа хал-ы.</w:t>
      </w:r>
    </w:p>
    <w:p>
      <w:pPr>
        <w:pStyle w:val="Normal"/>
        <w:jc w:val="both"/>
        <w:rPr>
          <w:b/>
          <w:b/>
        </w:rPr>
      </w:pPr>
      <w:r>
        <w:rPr>
          <w:b/>
        </w:rPr>
        <w:t>Тілдік семьясы</w:t>
      </w:r>
    </w:p>
    <w:p>
      <w:pPr>
        <w:pStyle w:val="Normal"/>
        <w:jc w:val="both"/>
        <w:rPr/>
      </w:pPr>
      <w:r>
        <w:rPr>
          <w:b/>
        </w:rPr>
        <w:tab/>
      </w:r>
      <w:r>
        <w:rPr/>
        <w:t xml:space="preserve">Үндіевропа  тіл семясы : роман тіл тобы, герман тіл тобы, славян тіл тобы, балтық тіл тобы, албан тіл тобы, т.б. </w:t>
      </w:r>
    </w:p>
    <w:p>
      <w:pPr>
        <w:pStyle w:val="Normal"/>
        <w:jc w:val="both"/>
        <w:rPr/>
      </w:pPr>
      <w:r>
        <w:rPr>
          <w:b/>
        </w:rPr>
        <w:tab/>
      </w:r>
      <w:r>
        <w:rPr/>
        <w:t>Алтай тіл семьясы: монгол, түркі, тунгус-маньчжур</w:t>
      </w:r>
    </w:p>
    <w:p>
      <w:pPr>
        <w:pStyle w:val="Normal"/>
        <w:jc w:val="both"/>
        <w:rPr/>
      </w:pPr>
      <w:r>
        <w:rPr/>
        <w:tab/>
        <w:t>Қытай-тибет тіл семьясы</w:t>
      </w:r>
    </w:p>
    <w:p>
      <w:pPr>
        <w:pStyle w:val="Normal"/>
        <w:jc w:val="both"/>
        <w:rPr/>
      </w:pPr>
      <w:r>
        <w:rPr/>
        <w:tab/>
        <w:t>Семит-хамит тіл семьясы</w:t>
      </w:r>
    </w:p>
    <w:p>
      <w:pPr>
        <w:pStyle w:val="Normal"/>
        <w:ind w:firstLine="708"/>
        <w:jc w:val="both"/>
        <w:rPr/>
      </w:pPr>
      <w:r>
        <w:rPr/>
        <w:t xml:space="preserve">Дравид  тіл семьясында Оңт. Үндістанның Цейлон аралының бір бөлігінде мекендеушілер сөйлейді. Олар-телуг,тамиль, коннар, малая және т.б.  </w:t>
      </w:r>
    </w:p>
    <w:p>
      <w:pPr>
        <w:pStyle w:val="Normal"/>
        <w:ind w:firstLine="708"/>
        <w:jc w:val="both"/>
        <w:rPr/>
      </w:pPr>
      <w:r>
        <w:rPr/>
        <w:t>Мунд.тілінде  ( Орт. Индияны) мекендеушілер сөйлейді.</w:t>
      </w:r>
    </w:p>
    <w:p>
      <w:pPr>
        <w:pStyle w:val="Normal"/>
        <w:ind w:firstLine="708"/>
        <w:jc w:val="both"/>
        <w:rPr/>
      </w:pPr>
      <w:r>
        <w:rPr/>
        <w:t>Банту тіл семьясына Оңт. Африканың көпшілік бөлігі.</w:t>
      </w:r>
    </w:p>
    <w:p>
      <w:pPr>
        <w:pStyle w:val="Normal"/>
        <w:ind w:firstLine="708"/>
        <w:jc w:val="both"/>
        <w:rPr/>
      </w:pPr>
      <w:r>
        <w:rPr/>
        <w:t>Кавказ тілі Таяу Шығыста, Жерорта теңіз-ң төңірегіне тараған тілдердің бірі.</w:t>
      </w:r>
    </w:p>
    <w:p>
      <w:pPr>
        <w:pStyle w:val="Normal"/>
        <w:ind w:left="708" w:hanging="0"/>
        <w:jc w:val="both"/>
        <w:rPr/>
      </w:pPr>
      <w:r>
        <w:rPr/>
        <w:t>Мон-кхмер тілінде   сөйлеушілер Үндіқытай,  Камбудже жерін мекендейді.</w:t>
      </w:r>
    </w:p>
    <w:p>
      <w:pPr>
        <w:pStyle w:val="Normal"/>
        <w:rPr/>
      </w:pPr>
      <w:r>
        <w:rPr/>
      </w:r>
    </w:p>
    <w:p>
      <w:pPr>
        <w:pStyle w:val="Normal"/>
        <w:rPr>
          <w:b/>
          <w:b/>
        </w:rPr>
      </w:pPr>
      <w:r>
        <w:rPr>
          <w:b/>
        </w:rPr>
        <w:t>Өзін-өзі бақылау сұрақтары</w:t>
      </w:r>
    </w:p>
    <w:p>
      <w:pPr>
        <w:pStyle w:val="Normal"/>
        <w:rPr>
          <w:b/>
          <w:b/>
        </w:rPr>
      </w:pPr>
      <w:r>
        <w:rPr>
          <w:b/>
        </w:rPr>
        <w:t xml:space="preserve">1. </w:t>
      </w:r>
      <w:r>
        <w:rPr/>
        <w:t>Этнология ғылымының маңызы</w:t>
      </w:r>
    </w:p>
    <w:p>
      <w:pPr>
        <w:pStyle w:val="Normal"/>
        <w:rPr/>
      </w:pPr>
      <w:r>
        <w:rPr>
          <w:b/>
        </w:rPr>
        <w:t xml:space="preserve">2. </w:t>
      </w:r>
      <w:r>
        <w:rPr/>
        <w:t xml:space="preserve">Этнос және этникалық процестердің бүгінгі көрінісі </w:t>
      </w:r>
    </w:p>
    <w:p>
      <w:pPr>
        <w:pStyle w:val="Normal"/>
        <w:rPr>
          <w:b/>
          <w:b/>
        </w:rPr>
      </w:pPr>
      <w:r>
        <w:rPr>
          <w:b/>
        </w:rPr>
        <w:t xml:space="preserve">3. </w:t>
      </w:r>
      <w:r>
        <w:rPr/>
        <w:t>Клас</w:t>
      </w:r>
      <w:r>
        <w:rPr>
          <w:lang w:val="ru-RU"/>
        </w:rPr>
        <w:t>с</w:t>
      </w:r>
      <w:r>
        <w:rPr/>
        <w:t>ификациялардың түрлері мен оның мәні</w:t>
      </w:r>
    </w:p>
    <w:p>
      <w:pPr>
        <w:pStyle w:val="Normal"/>
        <w:rPr>
          <w:b/>
          <w:b/>
        </w:rPr>
      </w:pPr>
      <w:r>
        <w:rPr>
          <w:b/>
        </w:rPr>
      </w:r>
    </w:p>
    <w:p>
      <w:pPr>
        <w:pStyle w:val="Normal"/>
        <w:rPr>
          <w:b/>
          <w:b/>
        </w:rPr>
      </w:pPr>
      <w:r>
        <w:rPr>
          <w:b/>
        </w:rPr>
        <w:t>Әдебиеттер тізімі</w:t>
      </w:r>
    </w:p>
    <w:p>
      <w:pPr>
        <w:pStyle w:val="Normal"/>
        <w:numPr>
          <w:ilvl w:val="0"/>
          <w:numId w:val="12"/>
        </w:numPr>
        <w:tabs>
          <w:tab w:val="clear" w:pos="708"/>
          <w:tab w:val="left" w:pos="360" w:leader="none"/>
        </w:tabs>
        <w:ind w:left="360" w:hanging="360"/>
        <w:rPr/>
      </w:pPr>
      <w:r>
        <w:rPr/>
        <w:t xml:space="preserve">Этнография. Под ред. Ю.В.Бромлея и Г.Е.Маркова .М., 1982. </w:t>
      </w:r>
    </w:p>
    <w:p>
      <w:pPr>
        <w:pStyle w:val="Normal"/>
        <w:numPr>
          <w:ilvl w:val="0"/>
          <w:numId w:val="12"/>
        </w:numPr>
        <w:tabs>
          <w:tab w:val="clear" w:pos="708"/>
          <w:tab w:val="left" w:pos="360" w:leader="none"/>
        </w:tabs>
        <w:ind w:left="360" w:hanging="360"/>
        <w:rPr/>
      </w:pPr>
      <w:r>
        <w:rPr/>
        <w:t>Этнология. Под. Ред Г.Е.Маркова  и В.В.Пименова. М., 1994.</w:t>
      </w:r>
    </w:p>
    <w:p>
      <w:pPr>
        <w:pStyle w:val="Normal"/>
        <w:numPr>
          <w:ilvl w:val="0"/>
          <w:numId w:val="12"/>
        </w:numPr>
        <w:tabs>
          <w:tab w:val="clear" w:pos="708"/>
          <w:tab w:val="left" w:pos="360" w:leader="none"/>
        </w:tabs>
        <w:ind w:left="360" w:hanging="360"/>
        <w:rPr/>
      </w:pPr>
      <w:r>
        <w:rPr/>
        <w:t>Шалекенов У.К. Әлем халықтарының этнографиясы. А., 1994</w:t>
      </w:r>
    </w:p>
    <w:p>
      <w:pPr>
        <w:pStyle w:val="Normal"/>
        <w:numPr>
          <w:ilvl w:val="0"/>
          <w:numId w:val="12"/>
        </w:numPr>
        <w:tabs>
          <w:tab w:val="clear" w:pos="708"/>
          <w:tab w:val="left" w:pos="360" w:leader="none"/>
        </w:tabs>
        <w:ind w:left="360" w:hanging="360"/>
        <w:rPr/>
      </w:pPr>
      <w:r>
        <w:rPr/>
        <w:t>Итс. Р.Ф. Введение в этнографию. Л., 1991.</w:t>
      </w:r>
    </w:p>
    <w:p>
      <w:pPr>
        <w:pStyle w:val="Normal"/>
        <w:rPr/>
      </w:pPr>
      <w:r>
        <w:rPr/>
      </w:r>
    </w:p>
    <w:p>
      <w:pPr>
        <w:pStyle w:val="Normal"/>
        <w:rPr/>
      </w:pPr>
      <w:r>
        <w:rPr>
          <w:b/>
        </w:rPr>
        <w:t>Лекция №3-4.</w:t>
      </w:r>
      <w:r>
        <w:rPr/>
        <w:t xml:space="preserve"> </w:t>
      </w:r>
      <w:r>
        <w:rPr>
          <w:b/>
        </w:rPr>
        <w:t xml:space="preserve"> АВСТРАЛИЯ ЖӘНЕ МҰХИТТЫҚ АРАЛДАР ХАЛЫҚТАРЫ </w:t>
      </w:r>
    </w:p>
    <w:p>
      <w:pPr>
        <w:pStyle w:val="Normal"/>
        <w:rPr>
          <w:b/>
          <w:b/>
        </w:rPr>
      </w:pPr>
      <w:r>
        <w:rPr>
          <w:b/>
        </w:rPr>
        <w:t>(2л</w:t>
      </w:r>
      <w:r>
        <w:rPr>
          <w:b/>
          <w:lang w:val="ru-RU"/>
        </w:rPr>
        <w:t xml:space="preserve"> </w:t>
      </w:r>
      <w:r>
        <w:rPr>
          <w:b/>
        </w:rPr>
        <w:t>сағ, 2-апта)</w:t>
      </w:r>
    </w:p>
    <w:p>
      <w:pPr>
        <w:pStyle w:val="Normal"/>
        <w:jc w:val="both"/>
        <w:rPr/>
      </w:pPr>
      <w:r>
        <w:rPr/>
        <w:t xml:space="preserve">      </w:t>
      </w:r>
      <w:r>
        <w:rPr/>
        <w:t xml:space="preserve">Австралия мен Мұхиттық аралдардың тарихи-мәдени аудандастарылуы: Австралия мен Тасмания, Папуа-Жаңа Гвинея, Меланезия , Микронезия , Полинезия және Жаңа Зеландия. </w:t>
      </w:r>
    </w:p>
    <w:p>
      <w:pPr>
        <w:pStyle w:val="Normal"/>
        <w:ind w:firstLine="708"/>
        <w:jc w:val="both"/>
        <w:rPr/>
      </w:pPr>
      <w:r>
        <w:rPr/>
        <w:t>Австралия және Мұхиттық аралдар халықтарының этногенезі проблемалары, аймақтың этникалық тарихының негізгі кезеңдері. Австралия мен Мұхиттық аралдарға европалықтардың енуі және оның зардаптары. Аймақтағы  қазіргі  этникалық және этномәдени процестер.</w:t>
      </w:r>
    </w:p>
    <w:p>
      <w:pPr>
        <w:pStyle w:val="Normal"/>
        <w:ind w:firstLine="708"/>
        <w:jc w:val="both"/>
        <w:rPr/>
      </w:pPr>
      <w:r>
        <w:rPr/>
        <w:t xml:space="preserve">Антропологиялық және этнолингвистикалық сипаттама. Шаруашылығы: аңшылық , терімшілік және балық аулау. Материалдық  мәдениеті. Қоғамдық құрылысы және әлеуметтік  құрылымы: тайпа , фратрия, ру, жекеленген топтар. Неке-отбасылық қатынастары. Жергілікті  халықтардың  наным, сенімдері. Тотемизм, анимизм, мана және т.б. Дәстүрлі мәдениет, халық шығармашылығы және көркем өнері. Австралия және Мұхиттық аралдар әлемнің ең кішкентай бөлігі жер көлемі 9 млн кв.км., халқы 30 миллионнан аса. Бұл аймақ төртке бөлінеді. Австралия, Меланезия, Микронезия және Полинезия. Австралияға Тасмания кіреді. Меланезияға : Жаңа Гвиенея, архипелаг Бисмарка, Жаңа Ирландия және Д.Антркасто, Луизиада, Соломонов, Жаңа  Каледония,  Фиджи; Микронезияға : Мариан, Каролин және Маршалл аралдар; Полинезияға Тонга, Самоа, Уоллис, Токелау,Кук, Маркиз т.б. Дегенмен де осылай аудандастырылғанмен де әр аймақтың өзіндік ерекшелігі бар. </w:t>
      </w:r>
    </w:p>
    <w:p>
      <w:pPr>
        <w:pStyle w:val="Normal"/>
        <w:jc w:val="both"/>
        <w:rPr/>
      </w:pPr>
      <w:r>
        <w:rPr/>
        <w:tab/>
        <w:t xml:space="preserve">Австралияға алғашқы адамдар 50 мың жыл бұрын Оңтүстік Шығыс Азиядан  келген. Пенрит қаласынан жасы 47-44 мың жыл бұрынғы тас құралдар табылған. Мунго өзенінің батсынан 26 мың жыл бұрынғы    адам қалдығы табылған. Алғашқы адамдардың негізгі кәсібі аңшылық, терімшілік. </w:t>
      </w:r>
    </w:p>
    <w:p>
      <w:pPr>
        <w:pStyle w:val="Normal"/>
        <w:ind w:firstLine="708"/>
        <w:rPr/>
      </w:pPr>
      <w:r>
        <w:rPr/>
        <w:t>Жаңа Гвинеяға адамдар 30 мың жыл бұрын келген. Оларда австралойдты нәсілге жатады. Бұл аймаққа 10 мың жыл бұрын да мигранттар келген. Жоғарыда Жаңа Гвиенеяға келген мигранттар тобын папуастар деп атайды.  Папуа-Жаңа Гвинея халықтары. Тілдік және антропологиялық сипаттама. Шаруашылығы. Кетпенді егіншілік.  Жерді өртеу мен шабу арқылы өңдеу. Қолөнері. Тұрғын үйлері. Киімдері. Тағамдары. Қоғамдық құрылысы. Экзогамия ғұрпы. «Ерлер одағың. Діни сенімдері. Мана, анимизм, магия, ата-баба аруағына табыну.</w:t>
      </w:r>
    </w:p>
    <w:p>
      <w:pPr>
        <w:pStyle w:val="Normal"/>
        <w:jc w:val="both"/>
        <w:rPr/>
      </w:pPr>
      <w:r>
        <w:rPr/>
        <w:tab/>
        <w:t xml:space="preserve">Мұхиттық аралдарға келген тағы бір мигранттар 5 мың жыл бұрын келген, олардың тілі австронезия тіл семьясына, антропологиялық типі бойынша оңтүстік монголойдты болып келген. </w:t>
      </w:r>
    </w:p>
    <w:p>
      <w:pPr>
        <w:pStyle w:val="Normal"/>
        <w:jc w:val="both"/>
        <w:rPr/>
      </w:pPr>
      <w:r>
        <w:rPr/>
        <w:tab/>
        <w:t xml:space="preserve">Австралия мен Мұхиттық аралдарға европалықтардың енуі және оның зардаптары. Европалықтар Мұхиттық аралдарды 1511 және 1512 жылдары алғаш рет көрді. Олар А.д.Абреу және Ф.Серран. 1521 ж. Магеллан мариан аралдарына келеді. Австралияны европалықтар 1606 ж. кейінірек Виллем Янсзон ашты. </w:t>
      </w:r>
    </w:p>
    <w:p>
      <w:pPr>
        <w:pStyle w:val="Normal"/>
        <w:jc w:val="both"/>
        <w:rPr/>
      </w:pPr>
      <w:r>
        <w:rPr/>
        <w:tab/>
        <w:t>ХХ ғ. басында Австралия және Мұхиттық аралдардың барлығы европалық державалармен АҚШ-тың қол астында болды. Олардың барлығы екінші дүние жүзілік соғыстан кейін тәуелсізді</w:t>
      </w:r>
      <w:r>
        <w:rPr>
          <w:lang w:val="ru-RU"/>
        </w:rPr>
        <w:t>гін алды</w:t>
      </w:r>
      <w:r>
        <w:rPr/>
        <w:t xml:space="preserve">. </w:t>
      </w:r>
    </w:p>
    <w:p>
      <w:pPr>
        <w:pStyle w:val="Normal"/>
        <w:jc w:val="both"/>
        <w:rPr/>
      </w:pPr>
      <w:r>
        <w:rPr/>
        <w:t xml:space="preserve"> </w:t>
      </w:r>
      <w:r>
        <w:rPr/>
        <w:tab/>
        <w:t>3. Австралия халықтары 20 миллионнан аса, олардың 97 пайызы европалықтар. Австралияның жергілікті аборигендері мабиаг, мириам. Жергілікті халықтар көбіне солтүстік, батыс және орталық аудандарға шоғырланған. Нәсілі австралойдты, 200 тілде сөйлейді.</w:t>
      </w:r>
    </w:p>
    <w:p>
      <w:pPr>
        <w:pStyle w:val="Normal"/>
        <w:jc w:val="both"/>
        <w:rPr/>
      </w:pPr>
      <w:r>
        <w:rPr/>
        <w:tab/>
        <w:t xml:space="preserve">Австралиялықтар мен Тасманиялықтардың  негізгі шаруашылығы  аң аулау, терімшілік. Негізгі аулайтын аңдары кенгуру. Балық аулау аса кең тараған жоқ. </w:t>
      </w:r>
    </w:p>
    <w:p>
      <w:pPr>
        <w:pStyle w:val="Normal"/>
        <w:jc w:val="both"/>
        <w:rPr/>
      </w:pPr>
      <w:r>
        <w:rPr/>
        <w:tab/>
        <w:t xml:space="preserve">Олар </w:t>
      </w:r>
      <w:r>
        <w:rPr>
          <w:lang w:val="ru-RU"/>
        </w:rPr>
        <w:t>кезбелік</w:t>
      </w:r>
      <w:r>
        <w:rPr/>
        <w:t xml:space="preserve"> өмір сүрді. Тұрақты баспаналары болған жоқ. Киім болған жоқ. тамағы аңшылықпен терімшілікпен байланысты болды. Әр тайпада 450-500 адам болды. Австралиялықтардың діні жақсы зертелген. Тотемизм, магиялық сенімдер. </w:t>
      </w:r>
    </w:p>
    <w:p>
      <w:pPr>
        <w:pStyle w:val="Normal"/>
        <w:jc w:val="both"/>
        <w:rPr/>
      </w:pPr>
      <w:r>
        <w:rPr/>
        <w:tab/>
        <w:t xml:space="preserve">Папуас халықтары әлемдегі ең үлкен аралдардың бірі (2-ші) Этникалық жағынан папуастар 600 дей жекелей этностардан тұрады. Тілі сепик-раму батыс папуас, ско, амто-мусиан, арай, торречели т.б..Этникалық құрамы энга, чимбу, медлпа, камано, хули, ангал, даниү </w:t>
      </w:r>
    </w:p>
    <w:p>
      <w:pPr>
        <w:pStyle w:val="Normal"/>
        <w:ind w:firstLine="708"/>
        <w:jc w:val="both"/>
        <w:rPr/>
      </w:pPr>
      <w:r>
        <w:rPr/>
        <w:tab/>
        <w:t xml:space="preserve">Меланезия халықтары Онда 300 этнос тұрады. Мұндағы халықтар шығыс австронезиялық тілді сөйлейді. Халқының саны көп емес. Меланезия халықтары. Меланезия(Қара аралдар): Адмиралтейлік, Санта-Крус, Фиджи, Лоялти және т.б. аралдар.  Антропологиялық сипаттамасы. Шаруашылық-мәдени типтері. Қол егіншілігі. Өртемесі-шабындық егістігі. Балық аулау. Материалдық және рухани мәдениет. Көркем және музыка өнері. Қоғамдық құрылысы және дәстүрлі неке-отбасылық қатынастары. Діни наным-сенімдері. Меланезияның жергілікті халықтарында өртемелі шалғынды егіншілік тараған. Екінші орында балық аулау, кейбір аудандарда өмір сүрудың бір ғана түрі болып саналады. Тамағы өздерінің бау-бақшасы. Қоғамдық ұжымына ауылдық қауымдық. Ру көбіне аналықтан басталады. Меланезиялықтарға еркектер одағы тән. Қазіргі кезеңде халықтың басым бөлігі христиандықты тұтынады. </w:t>
      </w:r>
    </w:p>
    <w:p>
      <w:pPr>
        <w:pStyle w:val="Normal"/>
        <w:jc w:val="both"/>
        <w:rPr/>
      </w:pPr>
      <w:r>
        <w:rPr/>
        <w:tab/>
        <w:t xml:space="preserve">Полинезия халықтары 40 тан асады. Полинезиялықтардың арасында ірі жаңа зеландиялық маори, самоа, гавай, тайтян, тонга халықтары шоғырланған.  Негізгі шаруашылығы қол егіншілігі мен балық аулау. Полинезиялықтардың киімі белдемшелерден тұрады.  әшекей бұйымдарды әйелдерден гөрі еркектер көбірек тұтынады. Полинезия және Жаңа Зеландия халықтары. Жаңа Зеландия мен Полинезия (Көпаралдар). Гавай және Маркиз аралдары, Элисса , Самоа, Тонга , Куха, Тубуай, Таити, Туамоту және т.б. халықтарына  жалпы сипаттама. Азиаттық және американдық этногенез проблемасы. Нәсілдік типі және тілдік классификация. Шаруашылығы, дәстүрлі қолөнер және өнер. Материалдық мәдениеттің негізгі элементтері. Дәстүрлі қоғамдық құрылыс. Қауымдық- рулық институттан алғашқы таптыққа дейінгі әлеуметтік қурылымның өтпелі типі. Көсемдердің кастасы мен иерархиясы. Мәдениеті. Халық шығармашылығы мен музыка. Иероглифтік жазба. Діні және табиғат құдайлары. Оларды қоршаған су кеңістіктері мен көршілес аралдар жөніндегі көзқарасы. Европалықтардың жергілікті халықтарға тигізген ықпалы. Англотілдік жаңазеландиялықтар мен маорилер. </w:t>
      </w:r>
    </w:p>
    <w:p>
      <w:pPr>
        <w:pStyle w:val="Normal"/>
        <w:jc w:val="both"/>
        <w:rPr/>
      </w:pPr>
      <w:r>
        <w:rPr/>
        <w:tab/>
        <w:t xml:space="preserve">Негізгі әлеуметтік қабаты үлкен патриархалдық семья. Меншік түрі әртүрлі болды. қазіргі кезде барлығы христиан дінін тұтынады. </w:t>
      </w:r>
    </w:p>
    <w:p>
      <w:pPr>
        <w:pStyle w:val="Normal"/>
        <w:jc w:val="both"/>
        <w:rPr/>
      </w:pPr>
      <w:r>
        <w:rPr/>
        <w:tab/>
        <w:t xml:space="preserve">Микронезия халықтары. Барлығы австронезия тіл семьясында сөйлейді. Микронезияда чаорро белау халықтары тұрады. Батыс және шығыс икронезия халықтары антропологиялық жағынан да тіл жағынан да ерекшеленеді. </w:t>
      </w:r>
    </w:p>
    <w:p>
      <w:pPr>
        <w:pStyle w:val="Normal"/>
        <w:jc w:val="both"/>
        <w:rPr/>
      </w:pPr>
      <w:r>
        <w:rPr/>
        <w:tab/>
        <w:t xml:space="preserve">Европалықтар келгенге дейін егіншілік пен балық аулау болды. Аңшылық аса дамыған жоқ. Негізгі шаруашылық семья ру. Дәстүрлі діні аз зерттелген. Микронезиялық фольклор полинезиялықтар меланезиялықтар аралығындағы типті құрады. Мариан аралдарында мәдени трансформация қатты жүрген. Сондай ақ Науру және Яп аралында да өзгерістер жақсы болған. </w:t>
      </w:r>
    </w:p>
    <w:p>
      <w:pPr>
        <w:pStyle w:val="Normal"/>
        <w:rPr/>
      </w:pPr>
      <w:r>
        <w:rPr/>
        <w:t>Европалық отарлау және англоавстралиялықтар. Англоавстралялықтардың  қоғамдық тұрмысы мен мәдениеті.</w:t>
      </w:r>
    </w:p>
    <w:p>
      <w:pPr>
        <w:pStyle w:val="Normal"/>
        <w:rPr/>
      </w:pPr>
      <w:r>
        <w:rPr/>
        <w:tab/>
      </w:r>
    </w:p>
    <w:p>
      <w:pPr>
        <w:pStyle w:val="Normal"/>
        <w:rPr>
          <w:b/>
          <w:b/>
        </w:rPr>
      </w:pPr>
      <w:r>
        <w:rPr>
          <w:b/>
        </w:rPr>
        <w:t>Өзін-өзі бақылау сұрақтары</w:t>
      </w:r>
    </w:p>
    <w:p>
      <w:pPr>
        <w:pStyle w:val="Normal"/>
        <w:rPr/>
      </w:pPr>
      <w:r>
        <w:rPr>
          <w:b/>
        </w:rPr>
        <w:t xml:space="preserve">1. </w:t>
      </w:r>
      <w:r>
        <w:rPr/>
        <w:t>Австралия мен Мұхиттық аралдардың тарихи-мәдени аудандастарылу сипаты</w:t>
      </w:r>
    </w:p>
    <w:p>
      <w:pPr>
        <w:pStyle w:val="Normal"/>
        <w:rPr/>
      </w:pPr>
      <w:r>
        <w:rPr>
          <w:b/>
        </w:rPr>
        <w:t xml:space="preserve">2. </w:t>
      </w:r>
      <w:r>
        <w:rPr/>
        <w:t>Тілдік және антропологиялық сипаттама.</w:t>
      </w:r>
    </w:p>
    <w:p>
      <w:pPr>
        <w:pStyle w:val="Normal"/>
        <w:rPr>
          <w:b/>
          <w:b/>
        </w:rPr>
      </w:pPr>
      <w:r>
        <w:rPr>
          <w:b/>
        </w:rPr>
        <w:t xml:space="preserve">3. </w:t>
      </w:r>
      <w:r>
        <w:rPr/>
        <w:t>Аймақтағы  қазіргі  этникалық және этномәдени процестер</w:t>
      </w:r>
    </w:p>
    <w:p>
      <w:pPr>
        <w:pStyle w:val="Normal"/>
        <w:rPr>
          <w:b/>
          <w:b/>
        </w:rPr>
      </w:pPr>
      <w:r>
        <w:rPr>
          <w:b/>
        </w:rPr>
      </w:r>
    </w:p>
    <w:p>
      <w:pPr>
        <w:pStyle w:val="Normal"/>
        <w:rPr>
          <w:b/>
          <w:b/>
        </w:rPr>
      </w:pPr>
      <w:r>
        <w:rPr>
          <w:b/>
        </w:rPr>
        <w:t>Әдебиеттер тізімі</w:t>
      </w:r>
    </w:p>
    <w:p>
      <w:pPr>
        <w:pStyle w:val="Normal"/>
        <w:numPr>
          <w:ilvl w:val="0"/>
          <w:numId w:val="8"/>
        </w:numPr>
        <w:rPr/>
      </w:pPr>
      <w:r>
        <w:rPr/>
        <w:t>Токарев С.А. История зарубежной этнографии. М.,  1983</w:t>
      </w:r>
    </w:p>
    <w:p>
      <w:pPr>
        <w:pStyle w:val="Normal"/>
        <w:numPr>
          <w:ilvl w:val="0"/>
          <w:numId w:val="8"/>
        </w:numPr>
        <w:rPr>
          <w:b/>
          <w:b/>
        </w:rPr>
      </w:pPr>
      <w:r>
        <w:rPr/>
        <w:t>Бромлей Ю.В. Очерки теории этноса. М., 1983.</w:t>
      </w:r>
    </w:p>
    <w:p>
      <w:pPr>
        <w:pStyle w:val="Normal"/>
        <w:numPr>
          <w:ilvl w:val="0"/>
          <w:numId w:val="8"/>
        </w:numPr>
        <w:rPr/>
      </w:pPr>
      <w:r>
        <w:rPr/>
        <w:t xml:space="preserve">Этнография. Под ред. Ю.В.Бромлея и Г.Е.Маркова .М., 1982. </w:t>
      </w:r>
    </w:p>
    <w:p>
      <w:pPr>
        <w:pStyle w:val="Normal"/>
        <w:numPr>
          <w:ilvl w:val="0"/>
          <w:numId w:val="8"/>
        </w:numPr>
        <w:rPr/>
      </w:pPr>
      <w:r>
        <w:rPr/>
        <w:t>Этнология. Под. Ред Г.Е.Маркова  и В.В.Пименова. М., 1994.</w:t>
      </w:r>
    </w:p>
    <w:p>
      <w:pPr>
        <w:pStyle w:val="Normal"/>
        <w:numPr>
          <w:ilvl w:val="0"/>
          <w:numId w:val="8"/>
        </w:numPr>
        <w:rPr/>
      </w:pPr>
      <w:r>
        <w:rPr/>
        <w:t xml:space="preserve">Шалекенов У.К. Әлем халықтарының этнографиясы. А., 1994 </w:t>
      </w:r>
    </w:p>
    <w:p>
      <w:pPr>
        <w:pStyle w:val="Normal"/>
        <w:rPr>
          <w:b/>
          <w:b/>
          <w:lang w:val="ru-RU"/>
        </w:rPr>
      </w:pPr>
      <w:r>
        <w:rPr>
          <w:b/>
        </w:rPr>
        <w:t xml:space="preserve"> </w:t>
      </w:r>
    </w:p>
    <w:p>
      <w:pPr>
        <w:pStyle w:val="Normal"/>
        <w:rPr>
          <w:b/>
          <w:b/>
        </w:rPr>
      </w:pPr>
      <w:r>
        <w:rPr>
          <w:b/>
        </w:rPr>
        <w:t>АЗИЯ ХАЛЫҚТАРЫ</w:t>
      </w:r>
    </w:p>
    <w:p>
      <w:pPr>
        <w:pStyle w:val="Normal"/>
        <w:rPr/>
      </w:pPr>
      <w:r>
        <w:rPr/>
        <w:t xml:space="preserve"> </w:t>
      </w:r>
      <w:r>
        <w:rPr/>
        <w:tab/>
      </w:r>
      <w:r>
        <w:rPr>
          <w:b/>
        </w:rPr>
        <w:t xml:space="preserve">Лекция № 5-6 </w:t>
      </w:r>
      <w:r>
        <w:rPr/>
        <w:t xml:space="preserve"> </w:t>
      </w:r>
      <w:r>
        <w:rPr>
          <w:b/>
        </w:rPr>
        <w:t>Батыс немесе Алдыңғы Азия халықтары</w:t>
      </w:r>
    </w:p>
    <w:p>
      <w:pPr>
        <w:pStyle w:val="Normal"/>
        <w:ind w:firstLine="708"/>
        <w:jc w:val="both"/>
        <w:rPr/>
      </w:pPr>
      <w:r>
        <w:rPr/>
        <w:t>Батыс немесе Алдыңғы Азия Евразия континентінің бір бөлігін алып, Аравия жарты аралын Армен және Иран таулы аймақтарын, Месопотолияны, Полестинаны және Шығыс Жерорта теңізі аудандарын қамтиды. Оның аумағы 7,5 млн квкм. Халқы 190млн.</w:t>
        <w:tab/>
      </w:r>
    </w:p>
    <w:p>
      <w:pPr>
        <w:pStyle w:val="Normal"/>
        <w:jc w:val="both"/>
        <w:rPr/>
      </w:pPr>
      <w:r>
        <w:rPr/>
        <w:t xml:space="preserve"> </w:t>
      </w:r>
      <w:r>
        <w:rPr/>
        <w:tab/>
        <w:t>Батыс Азия  біршама бөлігі құрғақты, таулы ааймақтары көп, шөлді, жартылай шөлді және далалы ландшофтардан тұрады. Тек  кеибір таулы аймақтар мен Қара және Каспий теңіз  мен Жерорта жағалауы ылғалды жіне субтропикалық климат. Батыс Азия өзендері аса үлкен емес, жазда олар көбіне суалып қалады. Суы көп өзендерге Месопотологиядағы Тигр жіне Евфрат өзені. Алдыңғы Азия көптеген аймақтарда орман жоқ./тек таулы жерлерде ғана/.</w:t>
      </w:r>
    </w:p>
    <w:p>
      <w:pPr>
        <w:pStyle w:val="Normal"/>
        <w:jc w:val="both"/>
        <w:rPr/>
      </w:pPr>
      <w:r>
        <w:rPr/>
        <w:tab/>
        <w:t>Қазіргі этникалық құрамы. Алдыңғы Азия елдеріндегі халықтар 1987ж. санақ бойынша Түркияда 51 млн. Иранда 50млн. Ауғанстанда 19   млн,Иракта 16млн, Сауд Аравиясында 13,5млн,Сирияда 11млн. Иемен Араб Республикасында  10 млн, Израилде 4 млн, Иорданияда 4 млн, Кувейтте 2 млн, Ливанда 3 млн, БА.Ә.1,5 млн, Оманда 1 млн, Кипрде 0,6 млн, Бахрейн 0,5 млн, Катар 0,3 млн. адам.</w:t>
      </w:r>
    </w:p>
    <w:p>
      <w:pPr>
        <w:pStyle w:val="Normal"/>
        <w:jc w:val="both"/>
        <w:rPr/>
      </w:pPr>
      <w:r>
        <w:rPr/>
        <w:tab/>
      </w:r>
    </w:p>
    <w:p>
      <w:pPr>
        <w:pStyle w:val="Normal"/>
        <w:jc w:val="both"/>
        <w:rPr/>
      </w:pPr>
      <w:r>
        <w:rPr/>
        <w:tab/>
        <w:t>Антропология жағынан Алдыңғы Азия көптеген халқы әртүрлі нәсілдік типтерге үлкен европеойдтік нәсілдің (жерортатеңіздік, памир ферган және т.б.. Монголойдты Ауғанстанның хазорей халықтары мен қаз-р, өзб-ң. Аравия жартыаралының кейбір араб топтары негройдты. Африкадан шыққан арабтарда бар.</w:t>
      </w:r>
    </w:p>
    <w:p>
      <w:pPr>
        <w:pStyle w:val="Normal"/>
        <w:jc w:val="both"/>
        <w:rPr/>
      </w:pPr>
      <w:r>
        <w:rPr/>
        <w:tab/>
        <w:t xml:space="preserve">Тілдері үндіевропа, семит және түркі тілінде,  үнді европа  тіл семьяның батыс ирандық тармағына, парсы, пушту, тәжік, курд,белуджи,лур, бахтиор,хозорей,жейшид, фирюзкух,талым, т.б. Иран  тілінің шығыс тармағында, таулы тәжіктер, ягноб,руман,язгулендер. Ауғанстанның солтүстік шығысы таулы аймақтарында өмір сүреді. Үнді европа тілінде грек, армян және т.б. </w:t>
      </w:r>
    </w:p>
    <w:p>
      <w:pPr>
        <w:pStyle w:val="Normal"/>
        <w:jc w:val="both"/>
        <w:rPr/>
      </w:pPr>
      <w:r>
        <w:rPr/>
        <w:tab/>
        <w:t>Азияның араб елдері батыстан шығысқа әлемдік аспан және теңіз жағалау ында түйіскен үш материк қиылысқан стратегиялық жағдайда орналасқан. Олар құнды  бай шикізатқа ие, ең алдымен мұнай, олардың өндірген мұнайы мұнай қорының 3/1 –ін құрайды.</w:t>
      </w:r>
    </w:p>
    <w:p>
      <w:pPr>
        <w:pStyle w:val="Normal"/>
        <w:ind w:firstLine="708"/>
        <w:jc w:val="both"/>
        <w:rPr/>
      </w:pPr>
      <w:r>
        <w:rPr/>
        <w:t>Араб тайпаларының тарихи отаны- Аравия жартыаралы оның солтүстік шығыс бөлігі. Б.э.д ІІ мыңжылдықта арабтардың көшпелі бірлестігі батыстық семиттілдес тайпаларын және оңтүстіктің семит халықтарына дейінгі тайпаларын ассимилияцияға түсіре отырып, барлық жарты аралға тарады. V11-1Х ғғ. қауымдық ру қатынастарының интенсивті ыдырау кезеңінде араб тайпаларының біршама бөлігі Аравия жарты аралынан тыс тарап, бірқатар елдерді оның ішінде Аравиямен шектес Сирия, Палестина, Иракты басып алды. Күшпен құрылған Арабтардың үлкен державасы –халифат ұзақ өмір сүре алған жоқ. Х ғ. басып алған жердің халықтарының азаттық күресі және халифаттың кейбір бөлігінің феодалдық ыдыраушылығы тәуелсіз сипат ала бастады. Бірақ Алдыңғы Азиядағы араб жерлерінің біршама бөлігі Фатимед халифатында ал кейін селжук және мамлюк мемлекеті құрамында қалды. ХV1ғ-да араб елдерінің бір бөлігін түрк-османдар басып алып, Осман империясына құрамына кіріп, бірінші дүние жүзілік соғысқа д/н түрік игасында болды.</w:t>
      </w:r>
    </w:p>
    <w:p>
      <w:pPr>
        <w:pStyle w:val="Normal"/>
        <w:jc w:val="both"/>
        <w:rPr/>
      </w:pPr>
      <w:r>
        <w:rPr/>
        <w:tab/>
        <w:t>Х1Х ғ. Аравия жағалауының шығыс және оңтүстік княз-н Англия басып алды. 1-ші дүние жүзілік соғыстан кейін Англия Иракқа, Палестинаға, Трансиорданияға Мандат алды, Франция Сириямен Ливанға мандат алды.</w:t>
      </w:r>
    </w:p>
    <w:p>
      <w:pPr>
        <w:pStyle w:val="Normal"/>
        <w:jc w:val="both"/>
        <w:rPr/>
      </w:pPr>
      <w:r>
        <w:rPr/>
        <w:tab/>
        <w:t>Отарлық жүйенің дағдарысы араб шығысында да ұлт –азаттық күреске әкелді, 2ші д.соғыс кезең-де АА көптеген араб елдері мемлекеттік тәуелсіздікке қол жеткізді.  1945 ж араб мемлекетінің лигасы құрылды. Таяу шығыста араб халықтары арсындағы жақындасу және ынтымақтастық үшін оның маңызы зор.</w:t>
      </w:r>
    </w:p>
    <w:p>
      <w:pPr>
        <w:pStyle w:val="Normal"/>
        <w:jc w:val="both"/>
        <w:rPr/>
      </w:pPr>
      <w:r>
        <w:rPr/>
        <w:tab/>
        <w:t>АА араб халықтары тарихи және этникалық сондай –ақ экономикалық және саяси мүдде жағынан да байланысты. Арабтар барлық араб халықтары үшін бір тілде сөйлейді. Тіл және мәдениеті ұқсас.</w:t>
      </w:r>
    </w:p>
    <w:p>
      <w:pPr>
        <w:pStyle w:val="Normal"/>
        <w:jc w:val="both"/>
        <w:rPr/>
      </w:pPr>
      <w:r>
        <w:rPr/>
        <w:t>Ауғанстан халықтары. Ауғанстан 650 мың км территорияны алып жатқан таулы  жерлерден тұрады.  Ауғанстан көп ұлтты мемлекет. 19 млн-нан аса халықтары бар.</w:t>
      </w:r>
    </w:p>
    <w:p>
      <w:pPr>
        <w:pStyle w:val="Normal"/>
        <w:jc w:val="both"/>
        <w:rPr/>
      </w:pPr>
      <w:r>
        <w:rPr/>
        <w:tab/>
        <w:t>Ауғанның өзі негізінен елдің Пакистанға тиіп жатқан оңтүстік бөлігіне орналасқан. Олар оңтүстікте 90; Кандағарда 72, шығыста 71, Кабулда 57, қалған жерлерде 11-27 пайызды құрайды.</w:t>
      </w:r>
    </w:p>
    <w:p>
      <w:pPr>
        <w:pStyle w:val="Normal"/>
        <w:jc w:val="both"/>
        <w:rPr/>
      </w:pPr>
      <w:r>
        <w:rPr/>
        <w:t>Олардың шығу тегі аз зерттелген. Бірақ оның этногенезінде индиялық, тәжіктер, түрік тайпалары да қатысуы мүмкін. Ауғанның өз шежірелеріне қарағанда олардың қалыптасуының алғашқы ошағы Сулейман тауы аймағында өтеді. Ауған халқының қалыптасуында ауғандармен жеңіп алған халықтардың араласу процесі жүрді.</w:t>
        <w:tab/>
        <w:t xml:space="preserve">ХV1-ХV11 ғғ. ХV111 ғ басында ауғандар Сулейман тауымен Қандағар облысындағы инді өзені аралығына  орналасты. Ауған Англияның тәуелділігіне түспеу мақсатында үш соғысты (1838-1842, 1878-1881 және 1919ж.). Нәтижесінде олар өз тәуелсіздігін сақтап қалды. </w:t>
      </w:r>
    </w:p>
    <w:p>
      <w:pPr>
        <w:pStyle w:val="Normal"/>
        <w:jc w:val="both"/>
        <w:rPr/>
      </w:pPr>
      <w:r>
        <w:rPr/>
        <w:tab/>
        <w:t>Ауғанның ірі тайпалық одағы (ХV111ғ. ортасына дейін абдол деп аталды . Бұл тайпа ауғанның билеуші династиясын құрған. Мәдени, экономикалық және саяси орталығы Қандағар. Олардың басым бөлігі отырықшы егіншілер.</w:t>
      </w:r>
    </w:p>
    <w:p>
      <w:pPr>
        <w:pStyle w:val="Normal"/>
        <w:jc w:val="both"/>
        <w:rPr/>
      </w:pPr>
      <w:r>
        <w:rPr/>
        <w:tab/>
        <w:t>Солтүстігінде шинвари, хугшани және оңтүстік батыста кабулда вардаги (үнді шығу тегі) тайпалары да тұрады.</w:t>
      </w:r>
    </w:p>
    <w:p>
      <w:pPr>
        <w:pStyle w:val="Normal"/>
        <w:jc w:val="both"/>
        <w:rPr/>
      </w:pPr>
      <w:r>
        <w:rPr/>
        <w:tab/>
        <w:t>Қандағар провинциясының оңтүстігінде какар тайпасы тұрады. Мұнан басқа кіші гірім баби, барец, хунди тайпалары өмір сүреді.</w:t>
      </w:r>
    </w:p>
    <w:p>
      <w:pPr>
        <w:pStyle w:val="Normal"/>
        <w:jc w:val="both"/>
        <w:rPr/>
      </w:pPr>
      <w:r>
        <w:rPr/>
        <w:tab/>
        <w:t>Ауғанстан аграрлық мемлекет.</w:t>
        <w:tab/>
        <w:t>Жердің басым бөлігі тайпа көсемдері мен ірі бай   феодалдарға берілген. Жерсіз не жері аз шаруалар жалдамалыға жер алып, оның 60-70 –ін береді. 20 ауғандар көшпелі және жартылай көшпелі.</w:t>
      </w:r>
    </w:p>
    <w:p>
      <w:pPr>
        <w:pStyle w:val="Normal"/>
        <w:jc w:val="both"/>
        <w:rPr/>
      </w:pPr>
      <w:r>
        <w:rPr/>
        <w:t xml:space="preserve"> </w:t>
      </w:r>
      <w:r>
        <w:rPr/>
        <w:tab/>
        <w:t>Иран халықтары .Иран елінің территориясы 1630 мың км(2). Көпұлтты мемлекет. Парсылар ( ирандар) иран деген атау арилер елі деген сөзден шыққан. Иранда парсылықтар Орталық, 1,2,7,10-шы астананы, бірталай бөлігі 9-ды,8-дің солтүстік батыс бөлігін 5-6-ның шығыс бөлігін мекендейді.</w:t>
        <w:tab/>
        <w:t xml:space="preserve">Ауылдық жерлерде тұратын </w:t>
      </w:r>
    </w:p>
    <w:p>
      <w:pPr>
        <w:pStyle w:val="Normal"/>
        <w:jc w:val="both"/>
        <w:rPr/>
      </w:pPr>
      <w:r>
        <w:rPr/>
        <w:tab/>
        <w:t>Иранның батыс облыстарында азербайжандар, бахтиарлар, арабтар, оңтүстік шығыс бөлігін белуджилер мекендейді.</w:t>
      </w:r>
    </w:p>
    <w:p>
      <w:pPr>
        <w:pStyle w:val="Normal"/>
        <w:jc w:val="both"/>
        <w:rPr/>
      </w:pPr>
      <w:r>
        <w:rPr/>
        <w:tab/>
        <w:t>Сондай-ақ мұсылман дінін тұтынушы парсылардан ерекшеленетін, заростризмге сыйынытын гебрлармен Зардаш деген халықтар бар.</w:t>
        <w:tab/>
        <w:t>Парсы халқының шығу тегі аз зерттелген.</w:t>
        <w:tab/>
        <w:t>Қосөзеннің жазба ескерткіштеріне  қарағанда Иран таулы үстіртінің батыс бөлігінде лулубей, гутим (б.э.д.111 мыңжылдық ортасы)  және кассит (11 мыңжылдықтың басы) тайпалары өмір сүрді.</w:t>
        <w:tab/>
        <w:t xml:space="preserve">Иран территориясы алғашқы үндіевропалық тайпалар жөніндегі мәліметтер б.э.д. 1Х ғ. Ассирия ескерткіштерінен кездеседі. Герадот көрсеткен 6 отырықшы және 4 көшпелі парсы тайпалары алдымен оларға туыстас б.э.д. Ү11 ғ. үлкен әрі қуатты мемлекет құрған Мидяның қол астында болды. Б.э.д. Ү1 ғ. екінші жартысында Кир патшасы кезінде кейбір елдер мен халықтарды жаулап алған Ахеменид династиясы басшылығындағы ежелгі парсы мемлекетінің негізі қаланды. </w:t>
        <w:tab/>
        <w:t>Б.э. д. 1Ү ғ. Ахеменид мемлекеті құлағаннан кейін Иран территориясындағы А.Македонскийдің армиясының  соққысынан кейін бірнеше жүзжылдықтардан кейін (б.э.д. 1 мыңжылдықтарда және б.э. бірінші ғасырында мемлекет құрылымының бірнеше ауысуы болды. Б.Э. 111 ғасырында парфян дежавасының орнына Сасанид мемлекеті келеді, мұнда да парсылар үстем орында болды.</w:t>
        <w:tab/>
        <w:t xml:space="preserve">Ү11 ғасырдың ортасында Иранды арабтар жаулап алады да жаңа құрылған халифат мемлекеті құрамына енгізді. </w:t>
      </w:r>
    </w:p>
    <w:p>
      <w:pPr>
        <w:pStyle w:val="Normal"/>
        <w:jc w:val="both"/>
        <w:rPr/>
      </w:pPr>
      <w:r>
        <w:rPr/>
        <w:tab/>
        <w:t>Х1 ғ. Бері Иран бірнеше ғасыр бойы түркі монғол жаулаушыларының алдымен селжук, сосын монгол қол астында болды.ХҮ1 ғ. басында Иран түрік династиясы Сефевид (1502-1786 жж) басқарған ірі феодалдық мемлекет болды, ал, ХҮ111 ғ. аяғында каджар династиясы биледі.</w:t>
        <w:tab/>
        <w:t xml:space="preserve">Х1Х ғ. 11 жартысында Иранда жартылай отар елдер болды. 1 дүние жүзілік соғыстан кейін каджар династиясы құлап, оның орнына Реза шах өкіметі келді. Бұл өкімет  революциялық-демократиялық қозғалыстарға қарсы террорлық және парсы емес халықтарды ассмиляциялау саясатын ұстанды. </w:t>
      </w:r>
    </w:p>
    <w:p>
      <w:pPr>
        <w:pStyle w:val="Normal"/>
        <w:jc w:val="both"/>
        <w:rPr/>
      </w:pPr>
      <w:r>
        <w:rPr/>
        <w:tab/>
        <w:t xml:space="preserve">1925 ж. өкімет басында Пехлеви династиясы болды. 1964 ж. шииттер аятолласы Хомейни Иранда ислам республикасын құрды. </w:t>
      </w:r>
    </w:p>
    <w:p>
      <w:pPr>
        <w:pStyle w:val="Normal"/>
        <w:jc w:val="both"/>
        <w:rPr/>
      </w:pPr>
      <w:r>
        <w:rPr/>
        <w:tab/>
        <w:t xml:space="preserve">Иран аграрлы ел. Негізі дәнді дақылдар- бидай, арпа, тары, күріш, техникалық мақта, темекі, жүзім, цитрусты өсімдіктер, оңтүстікте құрма пальмалары. Мал шаруашылығы    қосалқы кәсіп болды. </w:t>
      </w:r>
    </w:p>
    <w:p>
      <w:pPr>
        <w:pStyle w:val="Normal"/>
        <w:jc w:val="both"/>
        <w:rPr/>
      </w:pPr>
      <w:r>
        <w:rPr/>
        <w:tab/>
        <w:t xml:space="preserve">Күрдттер Иран, Түркия, Ирактағы аз санды халықтардың ішіндегі үлкен тобын құрайды. Олар Сирияда, ТМД-да (Закавказье, Түркмения) Ауған, Пакистанда Алдыңғы Азияда- 7 миллиондай Күрд тілі иран тілінің батыс тармағына жатады және бірнеше диалектілерге бөлінеді, тұрмысымен мәдениетіне қарағанда барлығы бір-біріне жақын. </w:t>
      </w:r>
    </w:p>
    <w:p>
      <w:pPr>
        <w:pStyle w:val="Normal"/>
        <w:rPr/>
      </w:pPr>
      <w:r>
        <w:rPr/>
        <w:tab/>
      </w:r>
    </w:p>
    <w:p>
      <w:pPr>
        <w:pStyle w:val="Normal"/>
        <w:rPr>
          <w:b/>
          <w:b/>
        </w:rPr>
      </w:pPr>
      <w:r>
        <w:rPr>
          <w:b/>
        </w:rPr>
        <w:t>Өзін-өзі бақылау сұрақтары</w:t>
      </w:r>
    </w:p>
    <w:p>
      <w:pPr>
        <w:pStyle w:val="Normal"/>
        <w:rPr/>
      </w:pPr>
      <w:r>
        <w:rPr>
          <w:b/>
        </w:rPr>
        <w:t xml:space="preserve">1. </w:t>
      </w:r>
      <w:r>
        <w:rPr/>
        <w:t>Алдыңғы Азия халықтарының этникалық тарихы</w:t>
      </w:r>
    </w:p>
    <w:p>
      <w:pPr>
        <w:pStyle w:val="Normal"/>
        <w:rPr/>
      </w:pPr>
      <w:r>
        <w:rPr>
          <w:b/>
        </w:rPr>
        <w:t xml:space="preserve">2. </w:t>
      </w:r>
      <w:r>
        <w:rPr/>
        <w:t>Алдыңғы Азиядағы қоғамдық қатынастар</w:t>
      </w:r>
    </w:p>
    <w:p>
      <w:pPr>
        <w:pStyle w:val="Normal"/>
        <w:rPr>
          <w:b/>
          <w:b/>
        </w:rPr>
      </w:pPr>
      <w:r>
        <w:rPr>
          <w:b/>
        </w:rPr>
        <w:t xml:space="preserve">3. </w:t>
      </w:r>
      <w:r>
        <w:rPr/>
        <w:t>Алдыңғы Азия елдерінің мәдениеті</w:t>
      </w:r>
    </w:p>
    <w:p>
      <w:pPr>
        <w:pStyle w:val="Normal"/>
        <w:rPr>
          <w:b/>
          <w:b/>
        </w:rPr>
      </w:pPr>
      <w:r>
        <w:rPr>
          <w:b/>
        </w:rPr>
      </w:r>
    </w:p>
    <w:p>
      <w:pPr>
        <w:pStyle w:val="Normal"/>
        <w:rPr>
          <w:b/>
          <w:b/>
        </w:rPr>
      </w:pPr>
      <w:r>
        <w:rPr>
          <w:b/>
        </w:rPr>
        <w:t>Әдебиеттер тізімі</w:t>
      </w:r>
    </w:p>
    <w:p>
      <w:pPr>
        <w:pStyle w:val="Normal"/>
        <w:numPr>
          <w:ilvl w:val="0"/>
          <w:numId w:val="7"/>
        </w:numPr>
        <w:rPr/>
      </w:pPr>
      <w:r>
        <w:rPr/>
        <w:t>Токарев С.А. История зарубежной этнографии. М.,  1983</w:t>
      </w:r>
    </w:p>
    <w:p>
      <w:pPr>
        <w:pStyle w:val="Normal"/>
        <w:numPr>
          <w:ilvl w:val="0"/>
          <w:numId w:val="7"/>
        </w:numPr>
        <w:rPr>
          <w:b/>
          <w:b/>
        </w:rPr>
      </w:pPr>
      <w:r>
        <w:rPr/>
        <w:t>Бромлей Ю.В. Очерки теории этноса. М., 1983.</w:t>
      </w:r>
    </w:p>
    <w:p>
      <w:pPr>
        <w:pStyle w:val="Normal"/>
        <w:numPr>
          <w:ilvl w:val="0"/>
          <w:numId w:val="7"/>
        </w:numPr>
        <w:rPr/>
      </w:pPr>
      <w:r>
        <w:rPr/>
        <w:t xml:space="preserve">Этнография. Под ред. Ю.В.Бромлея и Г.Е.Маркова .М., 1982. </w:t>
      </w:r>
    </w:p>
    <w:p>
      <w:pPr>
        <w:pStyle w:val="Normal"/>
        <w:numPr>
          <w:ilvl w:val="0"/>
          <w:numId w:val="7"/>
        </w:numPr>
        <w:rPr/>
      </w:pPr>
      <w:r>
        <w:rPr/>
        <w:t>Этнология. Под. Ред Г.Е.Маркова  и В.В.Пименова. М., 1994.</w:t>
      </w:r>
    </w:p>
    <w:p>
      <w:pPr>
        <w:pStyle w:val="Normal"/>
        <w:numPr>
          <w:ilvl w:val="0"/>
          <w:numId w:val="7"/>
        </w:numPr>
        <w:rPr/>
      </w:pPr>
      <w:r>
        <w:rPr/>
        <w:t>Шалекенов У.К. Әлем халықтарының этнографиясы. А., 1994</w:t>
      </w:r>
    </w:p>
    <w:p>
      <w:pPr>
        <w:pStyle w:val="Normal"/>
        <w:rPr/>
      </w:pPr>
      <w:r>
        <w:rPr/>
      </w:r>
    </w:p>
    <w:p>
      <w:pPr>
        <w:pStyle w:val="Normal"/>
        <w:rPr/>
      </w:pPr>
      <w:r>
        <w:rPr/>
      </w:r>
    </w:p>
    <w:p>
      <w:pPr>
        <w:pStyle w:val="Normal"/>
        <w:rPr/>
      </w:pPr>
      <w:r>
        <w:rPr>
          <w:b/>
        </w:rPr>
        <w:t xml:space="preserve">        </w:t>
      </w:r>
      <w:r>
        <w:rPr>
          <w:b/>
        </w:rPr>
        <w:t>Лекция №7-</w:t>
      </w:r>
      <w:r>
        <w:rPr>
          <w:b/>
          <w:lang w:val="ru-RU"/>
        </w:rPr>
        <w:t>8</w:t>
      </w:r>
      <w:r>
        <w:rPr>
          <w:b/>
        </w:rPr>
        <w:t>. Оңтүстік Азия халықтары.(2-л)</w:t>
      </w:r>
      <w:r>
        <w:rPr/>
        <w:t xml:space="preserve"> </w:t>
      </w:r>
    </w:p>
    <w:p>
      <w:pPr>
        <w:pStyle w:val="Normal"/>
        <w:rPr/>
      </w:pPr>
      <w:r>
        <w:rPr/>
        <w:t>1. Оңтүстік  Азия халықтарының этникалық,   тілдік құрамы</w:t>
      </w:r>
    </w:p>
    <w:p>
      <w:pPr>
        <w:pStyle w:val="Normal"/>
        <w:rPr/>
      </w:pPr>
      <w:r>
        <w:rPr/>
        <w:t>2. Этногенезі және этниикалық тарихы</w:t>
      </w:r>
    </w:p>
    <w:p>
      <w:pPr>
        <w:pStyle w:val="Normal"/>
        <w:rPr/>
      </w:pPr>
      <w:r>
        <w:rPr/>
        <w:t xml:space="preserve">3. Шаруашылығы </w:t>
      </w:r>
    </w:p>
    <w:p>
      <w:pPr>
        <w:pStyle w:val="Normal"/>
        <w:rPr/>
      </w:pPr>
      <w:r>
        <w:rPr/>
        <w:t>4. Материалдық және рухани мәдениеті.</w:t>
      </w:r>
    </w:p>
    <w:p>
      <w:pPr>
        <w:pStyle w:val="Normal"/>
        <w:rPr/>
      </w:pPr>
      <w:r>
        <w:rPr/>
        <w:tab/>
      </w:r>
    </w:p>
    <w:p>
      <w:pPr>
        <w:pStyle w:val="Normal"/>
        <w:ind w:firstLine="708"/>
        <w:jc w:val="both"/>
        <w:rPr/>
      </w:pPr>
      <w:r>
        <w:rPr/>
        <w:t>Ерте кезеңдерден бері О.А. халқының шаруашылығы, әлеуметтік эконмикалық даму деңгейі әр аймақта әрқалай болады. ОА өсімдік өсіру, малды қолға үйретудің алғашқы орталығына кірмейді. Оған археологиялық ,полеобот-қ, полозол-қ зерт-р тән. Бірақ Б. А мен</w:t>
      </w:r>
      <w:r>
        <w:rPr>
          <w:lang w:val="ru-RU"/>
        </w:rPr>
        <w:t xml:space="preserve"> с</w:t>
      </w:r>
      <w:r>
        <w:rPr/>
        <w:t>алыстырғанда өндіруші шаруашылық кейінірек қалыптасты. Бірақ осы про-ң жүруі егіншілік орт-ң пайда болуына, оның негізінде цивил-ң п/б әкелді. Ерте кезеңнен қазірге д/н О.А шаруашылығының дамуының біркелкі еместігін сипаттайды.</w:t>
      </w:r>
    </w:p>
    <w:p>
      <w:pPr>
        <w:pStyle w:val="Normal"/>
        <w:ind w:firstLine="708"/>
        <w:jc w:val="both"/>
        <w:rPr/>
      </w:pPr>
      <w:r>
        <w:rPr/>
        <w:t>Шамамен 1V мың жылдан бастап б.эд. О.А солтүстік батысында өндіруші жер мол шаруашылығы қалыптасып, өзен жағалауында ежелгі егін,мал шаруашылығы қоныстары қалыптасты. Өндіруші шаруашылығының таралуы алдымен Үнді Ганга қосөзенінде, онан кейін шығ. оБлыстарға, оңтүстікке Шриланкаға таралды. Б.э.д. 111 мыңжылдық ортасында Индияда МохонджаДароХараппа  цивилизация пайда болды.</w:t>
      </w:r>
    </w:p>
    <w:p>
      <w:pPr>
        <w:pStyle w:val="Normal"/>
        <w:ind w:firstLine="708"/>
        <w:jc w:val="both"/>
        <w:rPr/>
      </w:pPr>
      <w:r>
        <w:rPr/>
        <w:t>Неол-к революция кезінде өндіруші жер мал шаруашылығы қалыптасты. Одан қолөнер бөлінді. Қала орталығы қалыптасты. Бірақ троп-к жунглиде, тауда ұзақ уақыт бойы дәстүрлі иемденуші шаруашылық сақталды. Тек ХVғ-да ғана кейбір тайпалар орманнан шығып, тегістікке орналасып, егіншілікке көшеді.</w:t>
      </w:r>
    </w:p>
    <w:p>
      <w:pPr>
        <w:pStyle w:val="Normal"/>
        <w:ind w:firstLine="708"/>
        <w:jc w:val="both"/>
        <w:rPr/>
      </w:pPr>
      <w:r>
        <w:rPr/>
        <w:t>Шаруашықтың қазіргі түрінің дамуы ОА хал-ң ұлттық тәуелсіздігін жеңіп алғаннан   кейін болып отыр. О.А басым халқы соқалы егінші ш.м. типке жатады. Бірақ соңғы кезде жұмысшылар қызмет интел-р саны өсуде. Бомбей, Деш, Колькута сияқты өнеркәсіпті қалалар. Орта және кішкентай қалаларда халықтың саны күрт өсуде. Қала халқы тек ауылдан келген емес, тау, орманнан келген “адиваси” тайпалық топтардың қала ішінде дәстүрлі обекпен орналасуы, күн көріс үшін.</w:t>
      </w:r>
    </w:p>
    <w:p>
      <w:pPr>
        <w:pStyle w:val="Normal"/>
        <w:ind w:firstLine="708"/>
        <w:jc w:val="both"/>
        <w:rPr/>
      </w:pPr>
      <w:r>
        <w:rPr/>
        <w:t>Соқалы егіншілік шм.т-ң қолөнер және тұрмыстық кәсіппен ұштасуы б.э.д. 1V-111 мыңжылдықтың аяғында қалыптасты. Антикалық және ортағасырлық дәу-де соқалы егіншілік Оңтүстік Индияда сосын Шриланкаға тарады. Егіншілік облыстарға үлкенді кішігірім өзендер Индия, т.б. Негізгі дақыл. Солтүстік Батыс Индияның, Пакистанның  бидай, ОА басқа облыстарда күріш. Мұнан басқа тары, жеміс-жидектер. Техникалық дақ-ға мақта, кокос пальмалары, май, каучук, кофе, табак, Ассам штатында үнді шәйі, Шри Ланкада –цейлон шәйі. Үндістанның солтүстігінде Гималай, непал, Бутан таулы аймақтарда таулы егіншілік көп. Тегістік егіншілік толығымен тропикалық сипат алған.</w:t>
      </w:r>
    </w:p>
    <w:p>
      <w:pPr>
        <w:pStyle w:val="Normal"/>
        <w:ind w:firstLine="708"/>
        <w:jc w:val="both"/>
        <w:rPr/>
      </w:pPr>
      <w:r>
        <w:rPr/>
        <w:t>Ауыл шаруашылығында мал шаруашылығы маңызды орын алады. Өнімділігі аз болғанмен ірі қара мал көп дүние жүзі бойынша. Дәстүрлі діни сеніммен ірі қара мал әулие саналады индус, сикх халықтарда. Діндері әртүрлі аралас тұрған аймақтарда ірі қара мал етін аз пайдаланады. Гималай және т.б. таулы  жерлерде  жайылым жерге, қой, ешкі өсірді. Малдың еті бағаланады. Индуистер вегатариалдық азық, мерекелерде құс етін,пайдаланады. Көптеген облыстарда әсіресе солтүстік батыста Үндістанның транспорты есек. Құрғақты жерлерде түйе бірақ егін аз ұстайды түйені бағу қиын. Тропиктік жерлерде үйретілген пілдер ұсталады. Аңға, жүкке пайдалану үшін. Шаруа қожалықтар түйенің қымбатшылығынан аз ұстайды. Орта ғасырларда жылқыларды раджилер (феодалдар) ұстады. Қазір жылқы аз. Соқалы егіншілік болған жерлерде суландыру жүйелер дамыды.</w:t>
      </w:r>
    </w:p>
    <w:p>
      <w:pPr>
        <w:pStyle w:val="Normal"/>
        <w:ind w:firstLine="708"/>
        <w:jc w:val="both"/>
        <w:rPr/>
      </w:pPr>
      <w:r>
        <w:rPr/>
        <w:t>Күріш егу. Орақпен кейде қолмен жұлады. Мал айдап өтед. Дәнді диірмендер.</w:t>
      </w:r>
    </w:p>
    <w:p>
      <w:pPr>
        <w:pStyle w:val="Normal"/>
        <w:jc w:val="both"/>
        <w:rPr/>
      </w:pPr>
      <w:r>
        <w:rPr/>
        <w:t xml:space="preserve">Соңғы кезде жаңа технологиялық жүруде жүн, жібек мақта маталарын өндіреді. Қол және фабрикалық маталар экспортқа шығарылады. Жібек және мақта матадан сари: Қымбат матаға қымбат металл жіптері иіріледі Кашмир жүн орамал-р,темір өңдеу, мыс,қоладан чекажа, құдай, миф-қ батыр-ң бейнесі жасалған. Зергерлік бұйымдар, әртүрлі әсемдік заттар, күміс, алтыннан жас-н. </w:t>
        <w:tab/>
        <w:t>Кілем тоқу экспортқа көп.</w:t>
      </w:r>
    </w:p>
    <w:p>
      <w:pPr>
        <w:pStyle w:val="Normal"/>
        <w:ind w:firstLine="708"/>
        <w:jc w:val="both"/>
        <w:rPr/>
      </w:pPr>
      <w:r>
        <w:rPr/>
        <w:t xml:space="preserve">ОА </w:t>
        <w:tab/>
        <w:t>неолизм -ң пайда болды. Б.э.д.1 ғасыр б.э.д. 11 мыңжылдықта О.А. солтүстігіне қоныс аударған арилеряуды бақташылық    мал шаруашылығы дамыды. Солтүстік Индияның келесі мыңжылдықта да малшылардың жаулап алуы күшейе берді. Көшпелілік О.А. далалы аймақтарда.</w:t>
      </w:r>
    </w:p>
    <w:p>
      <w:pPr>
        <w:pStyle w:val="Normal"/>
        <w:jc w:val="both"/>
        <w:rPr/>
      </w:pPr>
      <w:r>
        <w:rPr/>
        <w:t>Орта ғасыр бойы Үндістан маң-да солтүстік батыс мал шаруашылығы мен айналысқан халықтар көбейді. Майда малды, түйе, азырақ жылқы. Таулы аймақтардан басқа барлық жерде меридианды көші көк жүрді.</w:t>
      </w:r>
    </w:p>
    <w:p>
      <w:pPr>
        <w:pStyle w:val="Normal"/>
        <w:jc w:val="both"/>
        <w:rPr/>
      </w:pPr>
      <w:r>
        <w:rPr/>
        <w:t>Қол егіншілігі мал шаруашылығымен үй өнеркәсібіне қарағанда дамыды. Бұл ш.м.т. көптеген тайпалар мен халықтар айналысты. Бірақ саны қазір азайып отыр. Олар Оңтүстік Индияның дравид тайпалары, Ассам-ң солтүстік шығыс нага және мұнда халықтары. Нага халықтары кұріш егумен ,жүгері, тары, бұршақтары және бау-бақша, ірі қара мал мен құс ұстады. Егіншілік кетпенмен қазір соқа дамуда.</w:t>
      </w:r>
      <w:r>
        <w:rPr>
          <w:lang w:val="ru-RU"/>
        </w:rPr>
        <w:t xml:space="preserve">  </w:t>
      </w:r>
      <w:r>
        <w:rPr/>
        <w:t>Балық аулау.</w:t>
      </w:r>
    </w:p>
    <w:p>
      <w:pPr>
        <w:pStyle w:val="Normal"/>
        <w:jc w:val="both"/>
        <w:rPr/>
      </w:pPr>
      <w:r>
        <w:rPr/>
        <w:tab/>
        <w:t xml:space="preserve"> Әлем-ң басқа жерлерде қайталанбайтын дәстүрлі ш.м тип Оңтүстік Индияның Нилогир тауындағы топтарда мал шаруашылығының қол-н қауымдастығына негізделген. Мұнда мал барлық қауымдікі. Ірі қара мал өнімді сүт өндіреді. Әйелдер тек үй шаруасымен айналысады. Қазіргі кезде қауымдастық мал шаруашылығы ыдырау сатысында.</w:t>
      </w:r>
    </w:p>
    <w:p>
      <w:pPr>
        <w:pStyle w:val="Normal"/>
        <w:jc w:val="both"/>
        <w:rPr/>
      </w:pPr>
      <w:r>
        <w:rPr/>
        <w:tab/>
        <w:t>Аңшылық терімшілікпен айналысқан халықтарға Орталық және Оңтүстік Индияның таулы, орманды жеріндегі тайпалар. Мұнда ,дравид, видда және андонойд-р. Олар құрт шаян бәрін теріп жейді.</w:t>
      </w:r>
    </w:p>
    <w:p>
      <w:pPr>
        <w:pStyle w:val="Normal"/>
        <w:rPr>
          <w:lang w:val="ru-RU"/>
        </w:rPr>
      </w:pPr>
      <w:r>
        <w:rPr/>
        <w:t xml:space="preserve">    </w:t>
      </w:r>
    </w:p>
    <w:p>
      <w:pPr>
        <w:pStyle w:val="Normal"/>
        <w:rPr>
          <w:b/>
          <w:b/>
        </w:rPr>
      </w:pPr>
      <w:r>
        <w:rPr>
          <w:b/>
        </w:rPr>
        <w:t>Өзін-өзі бақылау сұрақтары</w:t>
      </w:r>
    </w:p>
    <w:p>
      <w:pPr>
        <w:pStyle w:val="Normal"/>
        <w:rPr/>
      </w:pPr>
      <w:r>
        <w:rPr>
          <w:b/>
        </w:rPr>
        <w:t xml:space="preserve">1. </w:t>
      </w:r>
      <w:r>
        <w:rPr/>
        <w:t>Оңтүстік Азия халықтарының этногенезі мен этникалық тарихы</w:t>
      </w:r>
    </w:p>
    <w:p>
      <w:pPr>
        <w:pStyle w:val="Normal"/>
        <w:rPr/>
      </w:pPr>
      <w:r>
        <w:rPr>
          <w:b/>
        </w:rPr>
        <w:t xml:space="preserve">2. </w:t>
      </w:r>
      <w:r>
        <w:rPr/>
        <w:t>Оңтүстік Азия халықтарының шаруашылығы</w:t>
      </w:r>
    </w:p>
    <w:p>
      <w:pPr>
        <w:pStyle w:val="Normal"/>
        <w:rPr/>
      </w:pPr>
      <w:r>
        <w:rPr>
          <w:b/>
        </w:rPr>
        <w:t xml:space="preserve">3. </w:t>
      </w:r>
      <w:r>
        <w:rPr/>
        <w:t>Оңтүстік Азия халықтарының рухани және материалдық мәдениеті</w:t>
      </w:r>
    </w:p>
    <w:p>
      <w:pPr>
        <w:pStyle w:val="Normal"/>
        <w:rPr/>
      </w:pPr>
      <w:r>
        <w:rPr>
          <w:b/>
        </w:rPr>
        <w:t xml:space="preserve">4. </w:t>
      </w:r>
      <w:r>
        <w:rPr/>
        <w:t>Оңтүстік Азия халықтарының қоғамдық қатынастары</w:t>
      </w:r>
    </w:p>
    <w:p>
      <w:pPr>
        <w:pStyle w:val="Normal"/>
        <w:rPr/>
      </w:pPr>
      <w:r>
        <w:rPr/>
      </w:r>
    </w:p>
    <w:p>
      <w:pPr>
        <w:pStyle w:val="Normal"/>
        <w:rPr>
          <w:b/>
          <w:b/>
        </w:rPr>
      </w:pPr>
      <w:r>
        <w:rPr>
          <w:b/>
        </w:rPr>
        <w:t>Әдебиеттер тізімі</w:t>
      </w:r>
    </w:p>
    <w:p>
      <w:pPr>
        <w:pStyle w:val="Normal"/>
        <w:numPr>
          <w:ilvl w:val="0"/>
          <w:numId w:val="9"/>
        </w:numPr>
        <w:rPr/>
      </w:pPr>
      <w:r>
        <w:rPr/>
        <w:t>Шалекенов У.К. Әлем халықтарының этнографиясы. А., 1994</w:t>
      </w:r>
    </w:p>
    <w:p>
      <w:pPr>
        <w:pStyle w:val="Normal"/>
        <w:numPr>
          <w:ilvl w:val="0"/>
          <w:numId w:val="9"/>
        </w:numPr>
        <w:rPr/>
      </w:pPr>
      <w:r>
        <w:rPr/>
        <w:t>Токарев С.А. История зарубежной этнографии. М.,  1983</w:t>
      </w:r>
    </w:p>
    <w:p>
      <w:pPr>
        <w:pStyle w:val="Normal"/>
        <w:numPr>
          <w:ilvl w:val="0"/>
          <w:numId w:val="9"/>
        </w:numPr>
        <w:rPr>
          <w:b/>
          <w:b/>
        </w:rPr>
      </w:pPr>
      <w:r>
        <w:rPr/>
        <w:t>Бромлей Ю.В. Очерки теории этноса. М., 1983.</w:t>
      </w:r>
    </w:p>
    <w:p>
      <w:pPr>
        <w:pStyle w:val="Normal"/>
        <w:numPr>
          <w:ilvl w:val="0"/>
          <w:numId w:val="9"/>
        </w:numPr>
        <w:rPr/>
      </w:pPr>
      <w:r>
        <w:rPr/>
        <w:t>Этнография. Под ред. Ю.В.Бромлея и Г.Е.Маркова .М., 1982.</w:t>
      </w:r>
    </w:p>
    <w:p>
      <w:pPr>
        <w:pStyle w:val="Normal"/>
        <w:rPr/>
      </w:pPr>
      <w:r>
        <w:rPr/>
        <w:tab/>
      </w:r>
    </w:p>
    <w:p>
      <w:pPr>
        <w:pStyle w:val="Normal"/>
        <w:rPr>
          <w:lang w:val="ru-RU"/>
        </w:rPr>
      </w:pPr>
      <w:r>
        <w:rPr>
          <w:b/>
        </w:rPr>
        <w:t>Лекция №</w:t>
      </w:r>
      <w:r>
        <w:rPr>
          <w:b/>
          <w:lang w:val="ru-RU"/>
        </w:rPr>
        <w:t>9-10</w:t>
      </w:r>
      <w:r>
        <w:rPr>
          <w:b/>
        </w:rPr>
        <w:t>. Оңтүстік-Шығыс Азия халықтары.</w:t>
      </w:r>
      <w:r>
        <w:rPr/>
        <w:t xml:space="preserve"> </w:t>
      </w:r>
    </w:p>
    <w:p>
      <w:pPr>
        <w:pStyle w:val="Normal"/>
        <w:numPr>
          <w:ilvl w:val="0"/>
          <w:numId w:val="14"/>
        </w:numPr>
        <w:rPr>
          <w:lang w:val="ru-RU"/>
        </w:rPr>
      </w:pPr>
      <w:r>
        <w:rPr>
          <w:lang w:val="ru-RU"/>
        </w:rPr>
        <w:t>Этногенезі және этникалық тарихы</w:t>
      </w:r>
    </w:p>
    <w:p>
      <w:pPr>
        <w:pStyle w:val="Normal"/>
        <w:numPr>
          <w:ilvl w:val="0"/>
          <w:numId w:val="14"/>
        </w:numPr>
        <w:rPr>
          <w:lang w:val="ru-RU"/>
        </w:rPr>
      </w:pPr>
      <w:r>
        <w:rPr>
          <w:lang w:val="ru-RU"/>
        </w:rPr>
        <w:t>Дәстүрлі шаруашылығы мен материалдық мәдениеті</w:t>
      </w:r>
    </w:p>
    <w:p>
      <w:pPr>
        <w:pStyle w:val="Normal"/>
        <w:numPr>
          <w:ilvl w:val="0"/>
          <w:numId w:val="14"/>
        </w:numPr>
        <w:rPr>
          <w:lang w:val="ru-RU"/>
        </w:rPr>
      </w:pPr>
      <w:r>
        <w:rPr>
          <w:lang w:val="ru-RU"/>
        </w:rPr>
        <w:t>Отбасы және қоғамдық тұрмысы</w:t>
      </w:r>
    </w:p>
    <w:p>
      <w:pPr>
        <w:pStyle w:val="Normal"/>
        <w:ind w:firstLine="708"/>
        <w:jc w:val="both"/>
        <w:rPr/>
      </w:pPr>
      <w:r>
        <w:rPr>
          <w:lang w:val="ru-RU"/>
        </w:rPr>
        <w:t xml:space="preserve">1. </w:t>
      </w:r>
      <w:r>
        <w:rPr/>
        <w:t xml:space="preserve">Оңтүстік Шығыс Азияға Үндіқытай түбегі және Малай архипелагының -Үлкен және кіші Зонд, Малакка және Филиппин аралдарын қамтиды. Үндіқытайға: Бирма, Тайланд, Лаос, КАМБОДЖА, Вьетнам, Малайя, Сингапур елдері, Малай архипелагында Индонезия, Сараван, Сабах, Бруней, Шығыс Тимор, Филиппин орналасқан. Оңтүстік Шығыс Азияға Индонезия республикасының бір бөлігін құраған жаңа Гвинея аралдарының батысы да кіреді. Географиялық жағынан алғанда бұлардың барлығы Мұхитқа кіреді. Қарастырылыпы отырған аймақтың көлемі 4,5 млн, кв. км., халықтың басым көпшілігі ірі өзендердің жағалауы мен теңіз жағалауындағы кейбір аймақтарда орналасқан. Олар Ираведи, Менома, Меконга және Хонгха өзендерінің жағалауында, Үндіқытай араладарының жағалауында халықтың жартысынан астамы мекендейді. </w:t>
      </w:r>
    </w:p>
    <w:p>
      <w:pPr>
        <w:pStyle w:val="Normal"/>
        <w:jc w:val="both"/>
        <w:rPr/>
      </w:pPr>
      <w:r>
        <w:rPr/>
        <w:tab/>
        <w:t xml:space="preserve">ОША халықтарының құрамын екіге бөлуге болады. Біріншісі- Үндіқытай аралдары әртүрлі тілдік семья мен топтарға жататын көпсанды халықтар. Үндіқытайдағы этникалық құрамының әртүрлілігі ерте кезден ақ солтүстіктен ағылған миграциямен байланысты. Екіншісі- ОША таулы және жазық аймақтарында тұратын халықтар. Қарастырылып отырған аймақтардағы вьетнам, сиам, бирма, кхмер, малай, яван, сунды, висайя, тагалы және басқалары жазықта тұрады. Тауда әртүрлі аз санды халықтар тұрады. Олар әлі де рулық-тайпалық қатынастағы этникалық даму үстінде. </w:t>
      </w:r>
    </w:p>
    <w:p>
      <w:pPr>
        <w:pStyle w:val="Normal"/>
        <w:ind w:firstLine="708"/>
        <w:jc w:val="both"/>
        <w:rPr/>
      </w:pPr>
      <w:r>
        <w:rPr/>
        <w:t xml:space="preserve">Вьетнам халықтары. Вьетнам Үндіқытай аралының шығыс бөлігіне орналасқан. Оның 15% жерін алып, 329,6 мың кв.км. жерді құрайды. Солтүстігі Қытаймен, батысында Лаос, Камбоджамен, оңтүстігі және шығысында Оңтүстік Қытай теңізімен шектеседі. Халқы 40 млн. Этнографиялық әдебиеттерде оларды «кинь« дейді, Бұл термин қытай сөзінен шыққан (цзинь) астаналық, қалалық деген мағынаны білдіреді. Қазір «вьет« деген термин көбірек пайдаланылады. «В« көпұлтты мемлекет. Олардың ұлт болып қалыптасуы Х1Х ғ. 11 жартысына жатады. Вьеттердің ірі халықтарыныа : тай, мео, ман, т.б. және басқа аз санды халықтар да жатады. Мұнан басқа таулы жерлерде тұратын лиха, тайпонг, момби, данлай, выон, куайтям халықтары бар., оларды таулы вьеттер деп атаса да болады. Бұл жерде 60-қа жуық халықтар мекендейді. Олар қытай-тибет, мон-кхмер және малай-полинезия тілдік семьяларға жатады. Қазіргі Вьеттердің  негізгі халықтары вьеттердің ата-бабалары бұл жерлерге негұрлым солтүстік аймақтардан б.э.д. 1 мың жылдың өзінде келген. Б.э.д. 1 ғасырдың ортасына қарай қытай жаулап алушыларына жүргізген қиян-кескі күресте вьеттердің этникалық сана сезімі мықтап өсті. Қытаймен Вьетнам соғысы кезінде көптеген мәдени қатынастар алмасты. Х ғасырда вьеттерде орталықтанған феодалдық мемлекет қалыптасты. Соның нәтижесінде жоғарыда айтылған халықтар негізінде В-ң қазіргі халықтары келіп қалыптасты. </w:t>
      </w:r>
    </w:p>
    <w:p>
      <w:pPr>
        <w:pStyle w:val="Normal"/>
        <w:ind w:firstLine="708"/>
        <w:jc w:val="both"/>
        <w:rPr/>
      </w:pPr>
      <w:r>
        <w:rPr/>
        <w:t xml:space="preserve">Камбоджа халықтары .- Халқы 6 млн. 250 мың негізінен кхмерлер тұрады. Олардың қалыптасуы б.э. бір мың жылдығының ортасына жатады. Осы мың жылдықтардың аяғында алғашқы кхмер мемлекеті п/б. Камбоджа аборигендері –Сайрэ, Куй, Пнанги және т.б. кхмерлерге өте жақын болды. </w:t>
      </w:r>
    </w:p>
    <w:p>
      <w:pPr>
        <w:pStyle w:val="Normal"/>
        <w:ind w:firstLine="708"/>
        <w:jc w:val="both"/>
        <w:rPr/>
      </w:pPr>
      <w:r>
        <w:rPr/>
        <w:t xml:space="preserve">Үндіқытай түбегіндегі елдердегі Бирманың ежелгі халқы антропологиялық белгісі жағынан ведд-австроллойдтарға жататын халықтар болды. Олар осы аймақтағы халықтардың ең ежелгі бөлігін құрайды. Кейбір веддойд және австолойд белгілері Бирманың халықтарынан көрінеді. Монголойдтар Бирмаға б.э.д. үш мың жылдықтың өзінде ақ қоныстана бастады, әрі олар бірнеше толқынмен келді. Б.э.д. 1 мың жылдықтың аяғында Ираведи өзенінің аңғарын бойлай солтүстіктен оңтүстікке қарай мьян-маның (бирмалықтар) ата-бабалары жылжыды. Б.э.д. 11 және 1 мың  арасында Бирмаға тай халықтарының ата-бабалары өтеді. Б.э. 1  ғасырында Бирмада бирмалықтардың өзінің мемлекеті п/б. Өзгелерден кейінірек Х111 ғасырдан бастап, Бирмаға качиндер еніп, басқа кейбір этнографиялық топтар сияқты Бирма мемлекетінің негізгі халықтарын құрады. </w:t>
      </w:r>
    </w:p>
    <w:p>
      <w:pPr>
        <w:pStyle w:val="Normal"/>
        <w:jc w:val="both"/>
        <w:rPr/>
      </w:pPr>
      <w:r>
        <w:rPr/>
        <w:t xml:space="preserve">Тайланд халықтары мон-кхмер тілдерінде сөйлейтін халықтар болды. Б.э.д. ақ Тайландқа тай(сиам, лао) және басқа тілдік топтағы халықтар келіп қоныстана бастап бұрынғы халықтармен ассимиляцияға түсті. Тайландтағы этнографиялық топтарға тай халықтарының ықпалы күшті болды. </w:t>
      </w:r>
    </w:p>
    <w:p>
      <w:pPr>
        <w:pStyle w:val="Normal"/>
        <w:ind w:firstLine="708"/>
        <w:jc w:val="both"/>
        <w:rPr/>
      </w:pPr>
      <w:r>
        <w:rPr/>
        <w:t xml:space="preserve">Үндіқытайдың солтүстік-батысына Лаос мемлекеті орналасқан. Лаоста көпұлтты мемлекет. Оның территориясында 30 ға жуық халықтар мекендеген. Халықтың құрамы көп болғанымен олар негізінен 2 тілдік семьяға : қытай-тибет ( тай, тибет, бирма, вьет-мыонг, мяо-яос және қытай тармақтарпы) және мон-кхмер. Лаос мемлекетінің қазіргі кезеңдегі халықтары мон-кхмер тобы. Бұл халықтардың п/б-не лао және таулы тайлардың арғы тегі б.эд. 111-1ғ-ғы мен б.э. 1 ғасыры кезеңіне жатады. Лаос мемлекетінің қалыптасуы Х11 ғасырға жатады. Х1Х ғасырда Лаосқа мяо-яо топтары мен тибет-бирма тармағында сөйлейтін біраз халықтар көп қоныстанды. </w:t>
      </w:r>
    </w:p>
    <w:p>
      <w:pPr>
        <w:pStyle w:val="Normal"/>
        <w:ind w:firstLine="708"/>
        <w:jc w:val="both"/>
        <w:rPr/>
      </w:pPr>
      <w:r>
        <w:rPr/>
        <w:t xml:space="preserve">Индонезия халықтары көбіне республика халықтарының басым бөлігін құрайтын және малай-полинезия тілі семьясының малай тармағының (индонезиялық) тілінде сөйлейтін индонезиялықтар. Бірақ бұл халықтар бірыңғай этникалық тұтастықты құрай алмайды. Жалпы мемлекеттік тіл бахаса, индонесиа тілі. Тндонезия халықтарының ішіндегі ең ірісі-явалықтар. Оған жақын Батыс Ява сундалары мен Яваның шығысы мен мадуар аралында тұратын мадуралықтар, Явада сондай ақ тенгрлер мен басқа ұсақ тау тайпалары мекендейді. Яваға  шығыстан жанасатын нуса-тенгора( Кіші зонд) аралдарында балилар, ламбоктар, сумбавандар тұрады. </w:t>
      </w:r>
    </w:p>
    <w:p>
      <w:pPr>
        <w:pStyle w:val="Normal"/>
        <w:jc w:val="both"/>
        <w:rPr/>
      </w:pPr>
      <w:r>
        <w:rPr/>
        <w:t>Суматраның құрамы көп ұлтты.. Онда минанкабау, батакоми, аче, лампонг сияқты саны көп халықтармен қатар кубу, сакай және басқа шағын тайпалар мекендейді. Суматрамен көрші аралдарда ниас, ментавей, және басқалар тұрады. Калимантон аралдарында Индонезияның басқа аралдарынан келген банджарамдар мен қытайлар қоныстанған.</w:t>
      </w:r>
    </w:p>
    <w:p>
      <w:pPr>
        <w:pStyle w:val="Normal"/>
        <w:ind w:firstLine="708"/>
        <w:jc w:val="both"/>
        <w:rPr/>
      </w:pPr>
      <w:r>
        <w:rPr/>
        <w:t>Австронезия тілінде сөйлейтін халықтардан басқа Индонезияда тілдік белгілері жағынан папуас, және меланезия тілдеріне жататын халық топтары бар. Олар хальмахердің солтүстігі мен Батыс Иранға қоныс тепкен. Батыс Иран жағалауына соңғы жүз жылдықта батыс және Шығыс Индонезиядан шыққандар көптеп қоныстана бастады. Индонезияның көптеген аралдарында әсіресе қалаларда едәуір қытайлар саудагерлер мен өсімқорлар тұрды. Филиппин халықтарының басым бөлігі авст</w:t>
      </w:r>
      <w:r>
        <w:rPr>
          <w:lang w:val="ru-RU"/>
        </w:rPr>
        <w:t>р</w:t>
      </w:r>
      <w:r>
        <w:rPr/>
        <w:t xml:space="preserve">онезия тілінде сөйлейді. Ең көбі жазықты мекендеген. </w:t>
      </w:r>
    </w:p>
    <w:p>
      <w:pPr>
        <w:pStyle w:val="Normal"/>
        <w:jc w:val="both"/>
        <w:rPr/>
      </w:pPr>
      <w:r>
        <w:rPr/>
        <w:t>Қазіргі этникалық құрамы</w:t>
      </w:r>
    </w:p>
    <w:p>
      <w:pPr>
        <w:pStyle w:val="Normal"/>
        <w:ind w:firstLine="708"/>
        <w:jc w:val="both"/>
        <w:rPr/>
      </w:pPr>
      <w:r>
        <w:rPr/>
        <w:t>Мьянма (Бирма) республикасы (40 млн) 25-50 мыңға дейін ондаған халық тұрады. Қытай-тибет тіл семьясының тибет-бирман тобында  бөлігі сөйлейді. Тайланд карольдығында (53,5 млн артық) сиам (кхонтай) лао, лы, фуан, т.б. тай тобында мон-кхмер, қытай тілінде: карены, лису т.б. халықтар сөйлейді. Лаоста (4 млн) тай тобындағы лао, таулы тай, мон-кхмер тобындағы : кхму, цутенг, таулы кхмер, т.б. Вьтнам социалистік респуьликасы этникалық құрамы күрделі, 63 млн адамдай мон-кхмер тобындағы вьеттер немесе кинь 87 % сондай мыонг, тхо В. солтүстігінде. Камбоджа халықтары 86 % (8 млн, ) мон-кхмер тобындағы кхмерлер, вьеттер, қытайлар (лао, сиамдар)</w:t>
      </w:r>
    </w:p>
    <w:p>
      <w:pPr>
        <w:pStyle w:val="Normal"/>
        <w:ind w:firstLine="708"/>
        <w:jc w:val="both"/>
        <w:rPr/>
      </w:pPr>
      <w:r>
        <w:rPr/>
        <w:t xml:space="preserve">Малайзия 6,5 млн австронезия тіл семьясында сөйлейді. Малай, яван, банджары, жакун, т.б. Калимантан губерниясында сараваке және сабахаде даяктар өмір сүреді және малайлықтар, қытайлар. Калимантан, бруней сұлтандығында 300 мыңдай адам  даяктар, қытайлар тұрады. Сингапурде 3 млн, 4/3 қытайлар, сосын малай индиялықтар. Индонезияда 180 млн австронезия тіл семьясында мемлекеттік тілі бахаса, индонесиа, Филиппинде бисайя халқы 42 %, тагал 24% құрайды. </w:t>
      </w:r>
    </w:p>
    <w:p>
      <w:pPr>
        <w:pStyle w:val="Normal"/>
        <w:ind w:firstLine="708"/>
        <w:jc w:val="both"/>
        <w:rPr/>
      </w:pPr>
      <w:r>
        <w:rPr/>
        <w:t>2. Қазіргі кезеңге дейін ит тұмсығы батпайтын тропиктік ормандарда күн көріс қажетімен кезбе аңшылықпен, терімшілікпен айналысатын шағын халықтар да бар.</w:t>
      </w:r>
    </w:p>
    <w:p>
      <w:pPr>
        <w:pStyle w:val="Normal"/>
        <w:jc w:val="both"/>
        <w:rPr/>
      </w:pPr>
      <w:r>
        <w:rPr/>
        <w:t>Шаруашылығы. Ең көп тараған шаруашылық мәдени тип қолдан суаруды қолданбай, орманның өртенген учаскелерін егістікті суарудың қарапайым түрін қолданған кетпенді егіншіілік мәдени тип. Мадура аралындағы халықтардың бір бөлігі мал шаруашылығымен айналысады. Оңтүстік Шығыс Азияны мекендегендардің басым көпшілігінің айналысатын жұмыстарының негізгі түрі соқалы егінщшілік., ең бастысы суармалы жазықтар немесе террастық егістіктерге күріш егу.</w:t>
      </w:r>
    </w:p>
    <w:p>
      <w:pPr>
        <w:pStyle w:val="Normal"/>
        <w:ind w:firstLine="708"/>
        <w:jc w:val="both"/>
        <w:rPr/>
      </w:pPr>
      <w:r>
        <w:rPr/>
        <w:t>ОША халықтарының көпшілік бөлігі кетпенді егіншілікпен айналысады. Кетпенді егіншілік. Шарпымалы өртенді формада шамамен Оңт. Азиядағы сияқты жүргізіледі. ОША халықтарының кетпенді егіншілігі қолайлы табиғат жағдайында құнарлы топырақ ылғал және ыстық климат көп жерлерден екі рет өнім жинауға мүмкіндік береді. Қарастырылып отырған аймақтағы негізгі азықтық дақыл-күріш. Сондай ақ бұршақ, жүгері, түйнекті өсімдіктер, бау-бақша өсіріледі. Үлкен аудандарды техникалық жақылдар алып жатыр. Каучук тұқымдастар, кофе ағашы, кокос пальмасы және басқа көптеген өсімдіктер өсіріледі. Көпшілігі күріш өсіреді. Вьетнамда негізгі азық-түлік дақылдар бүкіл ОША-ғы сияқты күріш пен жүгері, түйнекті өсімдіктер. Плантациялық дақылдардан ең көп тарғандары-каучук тұқмдастар, шәй, мақта. Әр түрлі майлы дақылдар өсіріледі.</w:t>
      </w:r>
    </w:p>
    <w:p>
      <w:pPr>
        <w:pStyle w:val="Normal"/>
        <w:ind w:firstLine="708"/>
        <w:jc w:val="both"/>
        <w:rPr/>
      </w:pPr>
      <w:r>
        <w:rPr/>
        <w:t>Лаостағы егіншілік-негізгі өздері пайдалануға арналған қызғылт түсті жабысқақ күріш пен экспортқа шығарылатын ақ күріш, сондай ақ көк өніс пен жеміс. Халықтың бір бөлігі мал шаруашылығымен айналысады.  Тайландтардың ең құнарлы бөлігінде Менам өзенінің аңғарында товарлы күріш шаруашылығы жүреді. Оңтүстігінде көптеген жерді каучук тұқымдастар плантациясы алып жатыр.</w:t>
      </w:r>
    </w:p>
    <w:p>
      <w:pPr>
        <w:pStyle w:val="Normal"/>
        <w:ind w:firstLine="708"/>
        <w:jc w:val="both"/>
        <w:rPr/>
      </w:pPr>
      <w:r>
        <w:rPr/>
        <w:t xml:space="preserve">Бирмада бақша шаруашылығы дамыған. Жазда күріш, өте жылы қыстарда жүгері ірі бұршақ өсіріледі. Неғұрлым өркендеген товарлы күріш егу төменгі Бирмада дамыған. </w:t>
      </w:r>
    </w:p>
    <w:p>
      <w:pPr>
        <w:pStyle w:val="Normal"/>
        <w:jc w:val="both"/>
        <w:rPr/>
      </w:pPr>
      <w:r>
        <w:rPr/>
        <w:t xml:space="preserve">Кампучияда шаруашылықтың негізгі саласы күріш егу. Сондай ақ балық аулау, каучук тұқымдастар өсіру, бағалы ағаш тұқымдарынан ағаш дайындау маңызды роль атқарады. </w:t>
      </w:r>
    </w:p>
    <w:p>
      <w:pPr>
        <w:pStyle w:val="Normal"/>
        <w:ind w:firstLine="708"/>
        <w:jc w:val="both"/>
        <w:rPr/>
      </w:pPr>
      <w:r>
        <w:rPr/>
        <w:t>Филиппинде қант құрағы мен талшықты өсімдіктер көп өсіріледі. Индонезияда бұлардан басқа кофенің жоғарғы сорты егіледі. Материалдық мәдениеті. Қоныстары мен баспаналары әр алуан. Теңіз жанындағы баспаналарға қадалардың үстіне тұрғызылған үйлер, оның едені, қабырға шатыры құрады. Мұндай үйлер су тасығанда қолайлы. Вьетнамда саз кірпіштен немесе каркас қабырғаларын жермен өріп, жер үй тұрғызады. Үй жеңіл қалқалармен 2-3 бөлмеге бөлінеді. Үйді шаруашылық құрылыстарымен тікенді бұталар өсіріп қоршайды.</w:t>
      </w:r>
    </w:p>
    <w:p>
      <w:pPr>
        <w:pStyle w:val="Normal"/>
        <w:ind w:firstLine="708"/>
        <w:jc w:val="both"/>
        <w:rPr/>
      </w:pPr>
      <w:r>
        <w:rPr/>
        <w:t xml:space="preserve">3. Мьянма, Тайланд, Лаос, Батыс Малайзия дәстүрлі баспаналары ағаш бөренелердің, бамбук, пальма жапсарларынан құралады. Әр үйді бөле жабық галерея құрылған отбасы бөлмесіне шығады. Галереяның бір бөлмесі үйленбеген еркектерге бөлінген. </w:t>
      </w:r>
    </w:p>
    <w:p>
      <w:pPr>
        <w:pStyle w:val="Normal"/>
        <w:jc w:val="both"/>
        <w:rPr/>
      </w:pPr>
      <w:r>
        <w:rPr/>
        <w:t xml:space="preserve">Малай индонезиялықтардың киімі саронг, ұзын мата. Филиппиндерде-христиан, Малай, Индонезиялықтарды-мұсылман діні тараған. </w:t>
      </w:r>
    </w:p>
    <w:p>
      <w:pPr>
        <w:pStyle w:val="Normal"/>
        <w:jc w:val="both"/>
        <w:rPr/>
      </w:pPr>
      <w:r>
        <w:rPr/>
      </w:r>
    </w:p>
    <w:p>
      <w:pPr>
        <w:pStyle w:val="Normal"/>
        <w:rPr>
          <w:b/>
          <w:b/>
        </w:rPr>
      </w:pPr>
      <w:r>
        <w:rPr>
          <w:b/>
        </w:rPr>
        <w:t>Өзін-өзі бақылау сұрақтары</w:t>
      </w:r>
    </w:p>
    <w:p>
      <w:pPr>
        <w:pStyle w:val="Normal"/>
        <w:rPr/>
      </w:pPr>
      <w:r>
        <w:rPr>
          <w:b/>
        </w:rPr>
        <w:t xml:space="preserve">1. </w:t>
      </w:r>
      <w:r>
        <w:rPr/>
        <w:t>Оңтүстік Шығыс Азия халықтарының этногенезі мен этникалық тарихы</w:t>
      </w:r>
    </w:p>
    <w:p>
      <w:pPr>
        <w:pStyle w:val="Normal"/>
        <w:rPr/>
      </w:pPr>
      <w:r>
        <w:rPr>
          <w:b/>
        </w:rPr>
        <w:t xml:space="preserve">2. </w:t>
      </w:r>
      <w:r>
        <w:rPr/>
        <w:t>Оңтүстік Шығыс Азия халықтарының шаруашылығы</w:t>
      </w:r>
    </w:p>
    <w:p>
      <w:pPr>
        <w:pStyle w:val="Normal"/>
        <w:rPr/>
      </w:pPr>
      <w:r>
        <w:rPr>
          <w:b/>
        </w:rPr>
        <w:t xml:space="preserve">3. </w:t>
      </w:r>
      <w:r>
        <w:rPr/>
        <w:t>Оңтүстік Шығыс Азия халықтарының рухани және материалдық мәдениеті</w:t>
      </w:r>
    </w:p>
    <w:p>
      <w:pPr>
        <w:pStyle w:val="Normal"/>
        <w:rPr/>
      </w:pPr>
      <w:r>
        <w:rPr>
          <w:b/>
        </w:rPr>
        <w:t xml:space="preserve">4. </w:t>
      </w:r>
      <w:r>
        <w:rPr/>
        <w:t>Оңтүстік Шығыс Азия халықтарының қоғамдық қатынастары</w:t>
      </w:r>
    </w:p>
    <w:p>
      <w:pPr>
        <w:pStyle w:val="Normal"/>
        <w:rPr/>
      </w:pPr>
      <w:r>
        <w:rPr/>
      </w:r>
    </w:p>
    <w:p>
      <w:pPr>
        <w:pStyle w:val="Normal"/>
        <w:rPr>
          <w:b/>
          <w:b/>
        </w:rPr>
      </w:pPr>
      <w:r>
        <w:rPr>
          <w:b/>
        </w:rPr>
        <w:t>Әдебиеттер тізімі</w:t>
      </w:r>
    </w:p>
    <w:p>
      <w:pPr>
        <w:pStyle w:val="Normal"/>
        <w:numPr>
          <w:ilvl w:val="0"/>
          <w:numId w:val="3"/>
        </w:numPr>
        <w:rPr/>
      </w:pPr>
      <w:r>
        <w:rPr/>
        <w:t>Шалекенов У.К. Әлем халықтарының этнографиясы. А., 1994</w:t>
      </w:r>
    </w:p>
    <w:p>
      <w:pPr>
        <w:pStyle w:val="Normal"/>
        <w:numPr>
          <w:ilvl w:val="0"/>
          <w:numId w:val="3"/>
        </w:numPr>
        <w:rPr/>
      </w:pPr>
      <w:r>
        <w:rPr/>
        <w:t>Токарев С.А. История зарубежной этнографии. М.,  1983</w:t>
      </w:r>
    </w:p>
    <w:p>
      <w:pPr>
        <w:pStyle w:val="Normal"/>
        <w:numPr>
          <w:ilvl w:val="0"/>
          <w:numId w:val="3"/>
        </w:numPr>
        <w:rPr>
          <w:b/>
          <w:b/>
        </w:rPr>
      </w:pPr>
      <w:r>
        <w:rPr/>
        <w:t>Бромлей Ю.В. Очерки теории этноса. М., 1983.</w:t>
      </w:r>
    </w:p>
    <w:p>
      <w:pPr>
        <w:pStyle w:val="Normal"/>
        <w:numPr>
          <w:ilvl w:val="0"/>
          <w:numId w:val="3"/>
        </w:numPr>
        <w:rPr/>
      </w:pPr>
      <w:r>
        <w:rPr/>
        <w:t xml:space="preserve">Этнография. Под ред. Ю.В.Бромлея и Г.Е.Маркова .М., 1982. </w:t>
      </w:r>
    </w:p>
    <w:p>
      <w:pPr>
        <w:pStyle w:val="Normal"/>
        <w:numPr>
          <w:ilvl w:val="0"/>
          <w:numId w:val="3"/>
        </w:numPr>
        <w:rPr/>
      </w:pPr>
      <w:r>
        <w:rPr/>
        <w:t>Этнология. Под. Ред Г.Е.Маркова  и В.В.Пименова. М., 1994.</w:t>
      </w:r>
    </w:p>
    <w:p>
      <w:pPr>
        <w:pStyle w:val="Normal"/>
        <w:rPr/>
      </w:pPr>
      <w:r>
        <w:rPr/>
      </w:r>
    </w:p>
    <w:p>
      <w:pPr>
        <w:pStyle w:val="Normal"/>
        <w:rPr/>
      </w:pPr>
      <w:r>
        <w:rPr/>
        <w:t xml:space="preserve"> </w:t>
      </w:r>
    </w:p>
    <w:p>
      <w:pPr>
        <w:pStyle w:val="Normal"/>
        <w:rPr>
          <w:b/>
          <w:b/>
          <w:lang w:val="ru-RU"/>
        </w:rPr>
      </w:pPr>
      <w:r>
        <w:rPr>
          <w:b/>
        </w:rPr>
        <w:t>Лекция № 1</w:t>
      </w:r>
      <w:r>
        <w:rPr>
          <w:b/>
          <w:lang w:val="ru-RU"/>
        </w:rPr>
        <w:t>1-12</w:t>
      </w:r>
      <w:r>
        <w:rPr>
          <w:b/>
        </w:rPr>
        <w:t>. Шығыс Азия халықтары.(2+2-сағ)</w:t>
      </w:r>
    </w:p>
    <w:p>
      <w:pPr>
        <w:pStyle w:val="Normal"/>
        <w:ind w:left="720" w:hanging="0"/>
        <w:rPr>
          <w:lang w:val="ru-RU"/>
        </w:rPr>
      </w:pPr>
      <w:r>
        <w:rPr>
          <w:lang w:val="ru-RU"/>
        </w:rPr>
        <w:t>1. Этникалық тарихы мен құрамыЭтногенезі және этникалық тарихы</w:t>
      </w:r>
    </w:p>
    <w:p>
      <w:pPr>
        <w:pStyle w:val="Normal"/>
        <w:rPr>
          <w:lang w:val="ru-RU"/>
        </w:rPr>
      </w:pPr>
      <w:r>
        <w:rPr>
          <w:lang w:val="ru-RU"/>
        </w:rPr>
        <w:t xml:space="preserve">            </w:t>
      </w:r>
      <w:r>
        <w:rPr>
          <w:lang w:val="ru-RU"/>
        </w:rPr>
        <w:t>2.Дәстүрлі шаруашылығы мен материалдық мәдениеті</w:t>
      </w:r>
    </w:p>
    <w:p>
      <w:pPr>
        <w:pStyle w:val="Normal"/>
        <w:ind w:left="720" w:hanging="0"/>
        <w:rPr>
          <w:lang w:val="ru-RU"/>
        </w:rPr>
      </w:pPr>
      <w:r>
        <w:rPr>
          <w:lang w:val="ru-RU"/>
        </w:rPr>
        <w:t xml:space="preserve">3.Қытай халықтары </w:t>
      </w:r>
    </w:p>
    <w:p>
      <w:pPr>
        <w:pStyle w:val="Normal"/>
        <w:ind w:left="720" w:hanging="0"/>
        <w:rPr>
          <w:lang w:val="ru-RU"/>
        </w:rPr>
      </w:pPr>
      <w:r>
        <w:rPr>
          <w:lang w:val="ru-RU"/>
        </w:rPr>
        <w:t>4.Отбасы және қоғамдық тұрмысы</w:t>
      </w:r>
    </w:p>
    <w:p>
      <w:pPr>
        <w:pStyle w:val="Normal"/>
        <w:ind w:firstLine="708"/>
        <w:jc w:val="both"/>
        <w:rPr/>
      </w:pPr>
      <w:r>
        <w:rPr/>
        <w:t>Шығыс Азия елдеріне Қ.Х.Р,М.Р,  Корея және Жапон елдері кіреді. Ш. Азияда Азия елдері  халықтарының 50% і,дүние жүзі халықтарының 2,8%і шоғырланған. Қ.Х.Р. жер көлемі 9561,0 мың кв км. 1980ж.орт.1млрд 39677 мың халқы. Қ.Х.Р. көп ұлтты мемлекет. Қытайлықтардан басқа бұл елде 50 ден аса басқа ұлт өкілдері тұрады. Олардың саны қытай халқының 6,7%ін құрағанмен орналасу жағынан елдің 60 бөлігі территориясын алып жатыр.  Қытай елінде халықтың  тығыз орналасқан жерлері Янцзы өзенінің  орта ағысы мен Хуанхе өзенінің төменгі бойы, Сычуан провинциясындағы тегістіктер.</w:t>
      </w:r>
    </w:p>
    <w:p>
      <w:pPr>
        <w:pStyle w:val="Normal"/>
        <w:ind w:firstLine="708"/>
        <w:jc w:val="both"/>
        <w:rPr/>
      </w:pPr>
      <w:r>
        <w:rPr/>
        <w:t>Қытай халқы елдің барлық провинциясын мекендегенмен де шоғырланған   жері Қытай территориясының шығыс 97 бөлігі. Сан жағынан  қытайлықтар  бүкіл  дүние жүзі халқының 22%ін, Азия халықтарының 40% ін құрайды.</w:t>
      </w:r>
    </w:p>
    <w:p>
      <w:pPr>
        <w:pStyle w:val="Normal"/>
        <w:ind w:firstLine="708"/>
        <w:jc w:val="both"/>
        <w:rPr/>
      </w:pPr>
      <w:r>
        <w:rPr/>
        <w:t xml:space="preserve">Ал елдің оңтүстік және оңт батысындағы Юньнань, Туйчжау, Сычуань, Гуанси Чжуан автономиясында және Тибетте қытай тибет тіл семьясында сөйлейтін осы аймақтың 70 % халқын құрайтын аз санды халықтар мекендейді. Олар Ицзу, бай, тусзя, хаани, лису, наси. Қытайдың, солтүстік және солт батысында Синьцзян, ішкі  Монголия және Манчжурияда Алтай тіл семьясында сөйлейтін 20% тен жоғары халықтар мекендейді. Олар түркі тобындағы Орталық азия ұйғырлары, солар, қазақ және қырғыздар (таралу ареалы-Батысқытайдағы синьцзянда) Мангол тобына МХР территориясындағы манголдар мен ҚХР ішкі Монголия және Қытайда тұратын дунсян, ту т.б  тунгусманчжур  тобы негізінен ҚХР солтүстік шығысында- бұл ең алдымен манчжурлар, сунгар халықтары, эвенктер мен орогендер. </w:t>
      </w:r>
    </w:p>
    <w:p>
      <w:pPr>
        <w:pStyle w:val="Normal"/>
        <w:ind w:firstLine="708"/>
        <w:jc w:val="both"/>
        <w:rPr/>
      </w:pPr>
      <w:r>
        <w:rPr/>
        <w:t>Қытай тибет тіл семьясы: қытай тобы оған қытайлықтар, хуэй: чжуан дун тобында чжуан, буй, тай, дун т.б. Тибет бирма тобында Тибеттіктер, Цян, Ну, Дулун, Ицзу, Хани, Лису, т.б халықтар сөйлейді.</w:t>
        <w:tab/>
        <w:t xml:space="preserve"> Монкхмир тіл семьясы негізінен Оңтүстік Шығыс Азияда тараған, қытай территориясында олар екі топ мяо-яо мен монкхмир халықтары арқылы көрінеді. Австронезия семьясы тілінде сөйлейтін гоошань халықтары. Жері 15665 мың км кв, халқы-1803мың қалада 50% орналасқан. Ал МХР дүние жүзі бойынша халық сирек (1кв км 1.2) қоныстанған аймаққа жатады. Халқының 92.3 % і негізінен монголдардан тұрады. Олардан басқа 9.6% қазақтар, 1.5% орыстар, 1.6% қытайлар, 0.4%басқа халықтартұрады.</w:t>
      </w:r>
    </w:p>
    <w:p>
      <w:pPr>
        <w:pStyle w:val="Normal"/>
        <w:ind w:firstLine="708"/>
        <w:jc w:val="both"/>
        <w:rPr/>
      </w:pPr>
      <w:r>
        <w:rPr/>
        <w:t>Монғолдардың тілдік ерекшеліктеріне қарай батыс және шығыс монголдар деп бөлінед. Шығыс монголдарға: халха, буряттар және кейбір этнографиялық топтар батысқа дэрбеттер, байты захчин, тургут, олеттылар жатады. Халха монголдар монгол халқының 800 мың халқын  құрайды. Олар республиканың оңтүстік шығыс және орталық бөлігінде құрылды. Халха атауы ХҮ1 ғ-ң 11 жартысындағы Даян ханның  кіші баласы Гэрэсэнджзенің атымен байланысты. Халқа монғол-ң пайда болғанда борджигиен, онходд, горлас,олхонуд және монғол тегінен шықпаған яньшибу, тангут тб тайпалар  негізінде қалыптасқан. Қазіргі кезеңде халқа хотогойты, сартулы, халқа эльджигены, дарлегенга деген этникалық топтар қосылған.</w:t>
      </w:r>
    </w:p>
    <w:p>
      <w:pPr>
        <w:pStyle w:val="Normal"/>
        <w:ind w:firstLine="708"/>
        <w:jc w:val="both"/>
        <w:rPr/>
      </w:pPr>
      <w:r>
        <w:rPr/>
        <w:t>Хотогойты Тэса ағысының жоғары бөлігіне,  Сантиндалай өзені бда және Муреннің төменгі ағысына орналасқан. Бүл топты монғолданып кеткен түрік  тайпа-на жатады. Бұлар халқастардың тобында да бар.</w:t>
      </w:r>
    </w:p>
    <w:p>
      <w:pPr>
        <w:pStyle w:val="Normal"/>
        <w:jc w:val="both"/>
        <w:rPr/>
      </w:pPr>
      <w:r>
        <w:rPr/>
        <w:t>Сартулы Дзабхан аймағының сай-батыс бөлігі мен Убсунур аймағының бір бөлігін мекендейді. Кейбір зерттеулер сартула халқ-ң атын өзб-ң сарт этнонемінен жақындатады. Сонымен   қатар  сартуларда өзбектердің тұтқынға түскен ұрпақтар б/н. Сартулар-ң бір бөлігі ойраттардың халқа монғолмен соғысы кезде Байкал өңіріне қашқан.</w:t>
      </w:r>
    </w:p>
    <w:p>
      <w:pPr>
        <w:pStyle w:val="Normal"/>
        <w:ind w:firstLine="708"/>
        <w:jc w:val="both"/>
        <w:rPr/>
      </w:pPr>
      <w:r>
        <w:rPr/>
        <w:t xml:space="preserve">Халқа-эльджигены- Халқа монғол-ң бір түрі. Олар Убсунур аймағын мекен-ді. Хир гиснуп өзенінің шығысына таман орналасқан. Халқа монғолға даригондарға жатады. Олар М.Х.Р. оңт. </w:t>
      </w:r>
      <w:r>
        <w:rPr>
          <w:lang w:val="ru-RU"/>
        </w:rPr>
        <w:t>ш</w:t>
      </w:r>
      <w:r>
        <w:rPr/>
        <w:t xml:space="preserve">ығ.  </w:t>
      </w:r>
      <w:r>
        <w:rPr>
          <w:lang w:val="ru-RU"/>
        </w:rPr>
        <w:t>о</w:t>
      </w:r>
      <w:r>
        <w:rPr/>
        <w:t xml:space="preserve">рн-н </w:t>
      </w:r>
      <w:r>
        <w:rPr>
          <w:lang w:val="ru-RU"/>
        </w:rPr>
        <w:t>ж</w:t>
      </w:r>
      <w:r>
        <w:rPr/>
        <w:t>алпы саны 23</w:t>
      </w:r>
      <w:r>
        <w:rPr>
          <w:lang w:val="ru-RU"/>
        </w:rPr>
        <w:t xml:space="preserve"> </w:t>
      </w:r>
      <w:r>
        <w:rPr/>
        <w:t>мың.</w:t>
      </w:r>
    </w:p>
    <w:p>
      <w:pPr>
        <w:pStyle w:val="Normal"/>
        <w:ind w:firstLine="708"/>
        <w:jc w:val="both"/>
        <w:rPr/>
      </w:pPr>
      <w:r>
        <w:rPr/>
        <w:t>Захчиндер Керуен  өз-ң оң  жағалауына орналасқан. Бұлар ішкі монғ-ға 1945ж. көшіп келген. Сондықтан олар мон-ң заттай мәд-гі   тұрмысында Х111ғ кез-гі монғолдардың тұрмыс салтын сақтаған Буреттер-Байкал мен Тункин өңірінен шыққан. Олар Хубсугул өз-ң шығыс жағалауына орналасқан. Буреттерге жақын шинебарга 1947ж Моночжуриядан 1000 адамға жуық келген. Хэнтэйская және Шығыс аймағын мекен-н Хамниганы қазіргі кездерде буряттардан айнымайды. Дэрбеттер ХҮ11 ғ басында бірлестігін құрған. Олар Жоңғар феод-қ мемлекетіне кіріп,1756жҚытай императоры  талқандаған. Олардың бір бөлігі 1630ж ойраттың басқа тайпаларымен  қоса  Волга өзенінің төменгі бойын мекендесе бір бөлігі ХҮ111ғ-да Монғолияда тұрақтаған. Байты-дэрбеттерден сай шығысқа   қарай орналасқан. Байтылар ХҮ11-Х1Үғ-ғы алғашқы деректерде көрсетілген байт тайпасынан тараған. Олар монғ. тайпа-ң шығыс тобына  жақын. Захчиндер Қобды  аймағын және Алтай жақтарын мекендейді.  Бұлардан басқа тарғұттар, олетылар, дархаттар,уренхайлардан тұрады. Уренхайлар Монғол Алтайы б/ша Қобда өзенінің жоғары жағынан  Буган өзенінің жоғарысына д/н орналасқан. Олар захчиндер,олуттерден көп айырмашылығы жоқ. Олар ертедегі монғ.тайпаларымен генетикалық жағынан ұқсастығы б/н. Кеңес өкіметіне д/н уренхейцтер тувиндер деп атаған. Қаз-р Баянөлгей аймағында  тұрады. Қазақтар қара Иртышпен-Бұқтырманың жоғ. жағынан шыққан. Орыстар  негізінен  қалада поляк-да тұрады. Олар Х1Ү ғ ІІ жартысынан бастап сауда қатынасына байл-ты барған.</w:t>
      </w:r>
    </w:p>
    <w:p>
      <w:pPr>
        <w:pStyle w:val="Normal"/>
        <w:jc w:val="both"/>
        <w:rPr/>
      </w:pPr>
      <w:r>
        <w:rPr/>
        <w:t>Қытайларда қалада қолөнермен сауда бау-бақша егумен тұрады. Кеңес өкіметіне дейін Монголдар қытайлардың қолында болғаны белгілі. Жапондықтар-жапон елінің 99%-ін құрайды бұлардан басқа 600-мың кәрістер, 45-мың қытайлықтар, 20-мың      т.б. халықтар мекендейді. Шет елде жалпы   250 мың, АҚШ-та тұрады.</w:t>
      </w:r>
    </w:p>
    <w:p>
      <w:pPr>
        <w:pStyle w:val="Normal"/>
        <w:ind w:firstLine="708"/>
        <w:jc w:val="both"/>
        <w:rPr/>
      </w:pPr>
      <w:r>
        <w:rPr/>
        <w:t>Кәрістердің жалпы саны 54-млн. Ұлттық құрамы біртекті яғни 99% кәрістерден тұрады. Кәрістердің арасында майда этникалық топтар бар. Олар өздерінің тұрмысы мен мәдениетімен ерекшеленеді. Олардың шығу тегі әр түрлі. Чечжуда өзені б/н мекендеген олар Кореяның құрамына  1105ж Коре динас-ң кезінде кірген. Мұнда шаруа отбасындағы басшылық ролі әйелдерге тиген. Шаруа ерекшелігі  жылқы  өсіру заттай мәден-де /қоңыр, қаратүсті киімдерді киетін/.</w:t>
      </w:r>
    </w:p>
    <w:p>
      <w:pPr>
        <w:pStyle w:val="Normal"/>
        <w:jc w:val="both"/>
        <w:rPr/>
      </w:pPr>
      <w:r>
        <w:rPr/>
        <w:t>Кореяның солт. батысында-чэгасын /монахи живущие  в домах/ будда монах-ң  өміріндегі ерек-ді сақт-н /өлікті өртеу, буддаға табыну. Хванчжаниялин  хал-қы тауда мекендеген.</w:t>
      </w:r>
    </w:p>
    <w:p>
      <w:pPr>
        <w:pStyle w:val="Normal"/>
        <w:ind w:firstLine="708"/>
        <w:jc w:val="both"/>
        <w:rPr/>
      </w:pPr>
      <w:r>
        <w:rPr/>
        <w:t>Кореядағы тұр-н    ең көп ұлт-қытайлар 15-і, 5-і жап-р. Қытайлықтар Қ.Х.Р-көп ұлтты халық. Мұнда қытайдан  басқа 50 ден  аса ұлттар тұрады. Бірақ ол-р 6-ін құрайды.</w:t>
      </w:r>
    </w:p>
    <w:p>
      <w:pPr>
        <w:pStyle w:val="Normal"/>
        <w:jc w:val="both"/>
        <w:rPr/>
      </w:pPr>
      <w:r>
        <w:rPr/>
        <w:t>Қытай хал-қы     елдің барлық провинцияда әсіресе Шығысында көбірек орн-н. Қытайлар сан жағынан алғанда жер шары халқ-ң  22-ін, Азияның 40-ін халқын қыт-р құрды. Монғол және тунгус моночжур халқ-ң тер-сы б/п саналатын ішкі Монғол  және Моночжурия тер-ң өзінде 90-і қытайлар тұрды. Қытай елінің барлық батыс бөлігінде ж/е Оңт  ж/е солт. Қытайда аз санды ұлттар мекен-ді. Оңт ж/е Оңт батыста Юньнан, Гунчжау, Сычуань, Гуанси- Чжуны  автономия ауд мен Тибетте аз санды ұлттық қытай тибет семьясына жататын хал-ң 70-і тұрды. Қытайдың солтүстіксолт батыс бөлігінде,Синьцзян ішкі Монғолия ж/е Мончжурияда алтай семьясына жататын хал-р мекен-ді.  Оңт-батыс Қытайда /Юньнан, Гунчжау, Сычуан ж/е Гуанси провинцияларында 30-ға жуық хал-р чжуан,тибеттер, ицзу,мяо,бай, тай,бун,насц кова ж/е  басқа хал-р  мек-ді.</w:t>
      </w:r>
    </w:p>
    <w:p>
      <w:pPr>
        <w:pStyle w:val="Normal"/>
        <w:ind w:firstLine="708"/>
        <w:jc w:val="both"/>
        <w:rPr/>
      </w:pPr>
      <w:r>
        <w:rPr>
          <w:b/>
        </w:rPr>
        <w:t>Қытай халықтарының этногенезі  туралы.</w:t>
      </w:r>
    </w:p>
    <w:p>
      <w:pPr>
        <w:pStyle w:val="Normal"/>
        <w:ind w:firstLine="708"/>
        <w:jc w:val="both"/>
        <w:rPr/>
      </w:pPr>
      <w:r>
        <w:rPr/>
        <w:t xml:space="preserve">Б.э.д. III-II  мыңжылдықтардағы ежелгі қытай тайпалары Хуанхэ бассейінінің аборигендері болды ма деген сұрақ туады. Қытайтану ғылымында көпке дейін қытайлықтардың орталық немесе алдыңғыазиялық шығу тегі жөнінде Л.Ришар, А.Конради, А Ростгорн деген ғалымдар жақтады. Кейінірек Қытай териториясынан табылған бай археологиялық және палеонтропологиялық материалдар олардың осы аймақта қалыптасқандығын дәлелдеді. Оған Юньнан провинциясынан табылған дриопитектердің тіс сүйегі, Пекин қаласынан 54 км. қашықтықта Юанжэндун үңгірінен табылған синантроп немесе Пекин адамы сүйегі, онымен бірге табылған пілғ түйе, бұғы, жабайы ешкі, аюлар сүйегі Оңтүстік Қытайда, Гуанси-Чжуан автономиялы ауданында, Солтүстік Қытайда мезолит кезеңіне жататын ескерткіштер дәлел болады. </w:t>
      </w:r>
    </w:p>
    <w:p>
      <w:pPr>
        <w:pStyle w:val="Normal"/>
        <w:ind w:firstLine="708"/>
        <w:jc w:val="both"/>
        <w:rPr/>
      </w:pPr>
      <w:r>
        <w:rPr/>
        <w:t>Б.э.д. Ү мың жылдықтың аяғы мен 1Ү мың жылдықтың басында Шығыс Азияда бірнеше неолиттік мәдениеттің орталықтары қалыптасты. Соның бірі Қытайдың шығысындағы (қазіргі Цзянсу және Чжэцзян провинцияларында) Цинлянган неолит мәдениетінің орталығы болды. Бұл кезеңдегі тайпалар күріш егумен айналысты бағаналы үйлерде тұрды. Цинлянган халықтарының мәдениеті негізінде  ғана кейіннен    шығыстық  «и» деген ат иеленіп, тілі жағынан  австронезиялық  этностар тобы қалыптасты. Осы мәдениетпен бір уақытта Вэйхэ өзені бойында неолит мәдениетінің тағы  бірі Яншао пайда болды. Олар чумиз  (тарының бір түрі) өсіруге негіз-ді. Олар  өзен суының жайылмасына  тікелей жақын жерде, каркасты бағанды     құрылысты жартылай жерде, каркасты   бағанды  құрылысты жартылай  жер үй-де  тұрды. Яншаолықтар протосинотибет тілінде сөйлейтін  болды мүмкін. Шамамен б.э.д. 1Ү  мың жылдың ортасында яншао тайпасының  қауымдастығы екі тармаққа  бөлінді. Оның бірі батыс бағытта Хуанхэ өзендерінің бастауына екіншісі шығысқа, Хуанхэнің  орта ағысына орналасты. Яншаоның  батыс тармағы кейіннен тибет бирма халықтардың арғы тектерінің қалыптасуына негіз болды, ал шығыс тармағы  ежелгі  қытай этносының құрамына кірді.</w:t>
      </w:r>
    </w:p>
    <w:p>
      <w:pPr>
        <w:pStyle w:val="Normal"/>
        <w:ind w:firstLine="708"/>
        <w:jc w:val="both"/>
        <w:rPr>
          <w:lang w:val="ru-RU"/>
        </w:rPr>
      </w:pPr>
      <w:r>
        <w:rPr/>
        <w:t>Б.э.д 3 мың жылда шығыс яншаолықтар Орта Қытай жазығында  неғұрлым оңтүстіктен шыққан тайпалармен араласты. Соның негізінде тибет бирма тілімен  айқын туыстығы бар, екінші жағынан өзінің грои-қ құрғы ерекшелігі бойынша өзгеше келетін протоқытай тілі п/б/ы. Протоқытай тайпасы ся мен шан б.э.д 2 мың-ы жылда ірі одақтық тайпалар құрған. Бұлар осы кезеңде әр түрлі нәсілдік типтерге жататын  көптеген этникалық топтиармен байланысқа түскен. Ол-ң ішінде ми қауашағы өте кең бірақ таяз жалпақ монголойдтар .. бас сүйектер ми қауашағы биік және танауы жалпақ оңт-к азия монголоидтары ең ақырында , қазыргі солт/к  қытай типіне де жақын шыығыс азия монолойттары п/б. Ертедегі цян қауым-ң негізінде кейіннен сина тибет семьясының тибет бирма тобының тіл де  барлық халқы қалыптасты.</w:t>
      </w:r>
    </w:p>
    <w:p>
      <w:pPr>
        <w:pStyle w:val="Normal"/>
        <w:ind w:firstLine="708"/>
        <w:jc w:val="both"/>
        <w:rPr/>
      </w:pPr>
      <w:r>
        <w:rPr>
          <w:lang w:val="ru-RU"/>
        </w:rPr>
        <w:t xml:space="preserve">3.Қоныстары географиялық жағдайларға байланысты. Солтүстік, солтүстік шығыс Қытай өзендер бойына көбірек қоныстанған. Таулы жерлерде шашыраңқы майда деревнялар 6-8 үйден , алдарында аз ғана жері болды. Ауылдағы қоныстыдың үй саны бірнеше үйден жүзге, кейде мың үйден де асады. Қоныстардың пайда болуы іртүрлі жолдармен жүрдіү Оларды ертедегі кейінгі деп бөледі. Бірінші топқа: патрономия сипаттаға қоныстар бұлар фамилия атында болды. Бұл қоныстардағы тұрғындар бір фамилияда ерлер атында болды. Бұлардың қалдықтары Оңтүстік Қытайда көп сақталды. 2-ші топтағы қоныстарда негізінен қытайлар орналасқан. Баспаналарының конструкциясы Оңтүстік Шығыс Азия халықтарымен ұқсас болды. Тік бұрышты каркасты бағаналы құрылыстар. Олардың өзіне тән айырмашылығы- бір бөлмелі каркасты бағаналы көлемі кішкентай, есікпен терезесі қабырғаға қарсы оңтүстікке қарай орналасады да екі бөлек баспана. Киімі Қазіргі дәстүрлі қытай киімі ХҮІІ-ХҮІІІ ғ. қалыптасты. Киім Ш.А. басқа халықтарымен тығыз қарым қатынаста болғандығын байқауға болады. Кең, терең штандар атқа отыруға ыңғайлы. Зерттеулерде қытай киімін кореядан іздеу керек. Қазіргі киімдер маньчжур киімі делінеді. </w:t>
      </w:r>
    </w:p>
    <w:p>
      <w:pPr>
        <w:pStyle w:val="Normal"/>
        <w:ind w:firstLine="708"/>
        <w:jc w:val="both"/>
        <w:rPr>
          <w:lang w:val="ru-RU"/>
        </w:rPr>
      </w:pPr>
      <w:r>
        <w:rPr>
          <w:lang w:val="ru-RU"/>
        </w:rPr>
        <w:t xml:space="preserve">Патрономиялық қауымдастық цзунцу- қытайдың әлеуметтік құрылымының ерекшелігі болып саналады. Туысқандың қауым болып орналасады. ХІХ ғ. бастап бір қоныста 2-3 туыс топтар болды. Жаңа келгендер нашар жерлерге орналасты. Фу- әке, цзуфу- ата, цзэнцзуфу- атаның атасы, цзы- баласы, сунь- немере, екі атадан қосылған болса тан қосылады, бөлелерге не үш ата қосылса цзай қосылады. Ұлдан туылған немере сунь, қыздан туылған вай сунь. Ертеде қытайда семья (цзя) үлкен 5-6 аз патриархалды моногамиялы семьядан тұрды. Бөлінгенде үлкен қалды. Неке отбасы арасындағы келісіммен жүрді. Ұлдар үшін неке жасы 18-20, қыздар үшін – 15-17 . Қыз туғанда аттарын қоюдың өзі Да-цо – үлкен қателік, Саньдо –үшінші артық деп есептейтін.  </w:t>
      </w:r>
    </w:p>
    <w:p>
      <w:pPr>
        <w:pStyle w:val="Normal"/>
        <w:rPr/>
      </w:pPr>
      <w:r>
        <w:rPr/>
        <w:t xml:space="preserve"> </w:t>
      </w:r>
      <w:r>
        <w:rPr>
          <w:b/>
        </w:rPr>
        <w:t>Өзін-өзі бақылау сұрақтары</w:t>
      </w:r>
    </w:p>
    <w:p>
      <w:pPr>
        <w:pStyle w:val="Normal"/>
        <w:rPr/>
      </w:pPr>
      <w:r>
        <w:rPr>
          <w:b/>
        </w:rPr>
        <w:t xml:space="preserve">1. </w:t>
      </w:r>
      <w:r>
        <w:rPr/>
        <w:t>Шығыс Азия халықтарының этногенезі мен этникалық тарихы</w:t>
      </w:r>
    </w:p>
    <w:p>
      <w:pPr>
        <w:pStyle w:val="Normal"/>
        <w:rPr/>
      </w:pPr>
      <w:r>
        <w:rPr>
          <w:b/>
        </w:rPr>
        <w:t xml:space="preserve">2. </w:t>
      </w:r>
      <w:r>
        <w:rPr/>
        <w:t>Шығыс Азия халықтарының шаруашылығы</w:t>
      </w:r>
    </w:p>
    <w:p>
      <w:pPr>
        <w:pStyle w:val="Normal"/>
        <w:rPr/>
      </w:pPr>
      <w:r>
        <w:rPr>
          <w:b/>
        </w:rPr>
        <w:t xml:space="preserve">3. </w:t>
      </w:r>
      <w:r>
        <w:rPr/>
        <w:t>Шығыс Азия халықтарының рухани және материалдық мәдениеті</w:t>
      </w:r>
    </w:p>
    <w:p>
      <w:pPr>
        <w:pStyle w:val="Normal"/>
        <w:rPr/>
      </w:pPr>
      <w:r>
        <w:rPr>
          <w:b/>
        </w:rPr>
        <w:t xml:space="preserve">4. </w:t>
      </w:r>
      <w:r>
        <w:rPr/>
        <w:t>Шығыс Азия халықтарының қоғамдық қатынастары</w:t>
      </w:r>
    </w:p>
    <w:p>
      <w:pPr>
        <w:pStyle w:val="Normal"/>
        <w:rPr/>
      </w:pPr>
      <w:r>
        <w:rPr/>
      </w:r>
    </w:p>
    <w:p>
      <w:pPr>
        <w:pStyle w:val="Normal"/>
        <w:rPr>
          <w:b/>
          <w:b/>
        </w:rPr>
      </w:pPr>
      <w:r>
        <w:rPr>
          <w:b/>
        </w:rPr>
        <w:t>Әдебиеттер тізімі</w:t>
      </w:r>
    </w:p>
    <w:p>
      <w:pPr>
        <w:pStyle w:val="Normal"/>
        <w:numPr>
          <w:ilvl w:val="0"/>
          <w:numId w:val="1"/>
        </w:numPr>
        <w:rPr/>
      </w:pPr>
      <w:r>
        <w:rPr/>
        <w:t>Шалекенов У.К. Әлем халықтарының этнографиясы. А., 1994</w:t>
      </w:r>
    </w:p>
    <w:p>
      <w:pPr>
        <w:pStyle w:val="Normal"/>
        <w:numPr>
          <w:ilvl w:val="0"/>
          <w:numId w:val="1"/>
        </w:numPr>
        <w:rPr/>
      </w:pPr>
      <w:r>
        <w:rPr/>
        <w:t>Токарев С.А. История зарубежной этнографии. М.,  1983</w:t>
      </w:r>
    </w:p>
    <w:p>
      <w:pPr>
        <w:pStyle w:val="Normal"/>
        <w:numPr>
          <w:ilvl w:val="0"/>
          <w:numId w:val="1"/>
        </w:numPr>
        <w:rPr>
          <w:b/>
          <w:b/>
        </w:rPr>
      </w:pPr>
      <w:r>
        <w:rPr/>
        <w:t>Бромлей Ю.В. Очерки теории этноса. М., 1983.</w:t>
      </w:r>
    </w:p>
    <w:p>
      <w:pPr>
        <w:pStyle w:val="Normal"/>
        <w:numPr>
          <w:ilvl w:val="0"/>
          <w:numId w:val="1"/>
        </w:numPr>
        <w:rPr/>
      </w:pPr>
      <w:r>
        <w:rPr/>
        <w:t xml:space="preserve">Этнография. Под ред. Ю.В.Бромлея и Г.Е.Маркова .М., 1982. </w:t>
      </w:r>
    </w:p>
    <w:p>
      <w:pPr>
        <w:pStyle w:val="Normal"/>
        <w:numPr>
          <w:ilvl w:val="0"/>
          <w:numId w:val="1"/>
        </w:numPr>
        <w:rPr/>
      </w:pPr>
      <w:r>
        <w:rPr/>
        <w:t>Этнология. Под. Ред Г.Е.Маркова  и В.В.Пименова. М., 1994.</w:t>
      </w:r>
    </w:p>
    <w:p>
      <w:pPr>
        <w:pStyle w:val="Normal"/>
        <w:rPr>
          <w:lang w:val="ru-RU"/>
        </w:rPr>
      </w:pPr>
      <w:r>
        <w:rPr>
          <w:lang w:val="ru-RU"/>
        </w:rPr>
      </w:r>
    </w:p>
    <w:p>
      <w:pPr>
        <w:pStyle w:val="Normal"/>
        <w:rPr>
          <w:b/>
          <w:b/>
          <w:lang w:val="ru-RU"/>
        </w:rPr>
      </w:pPr>
      <w:r>
        <w:rPr/>
        <w:t xml:space="preserve"> </w:t>
      </w:r>
      <w:r>
        <w:rPr>
          <w:b/>
        </w:rPr>
        <w:t>Лекция №</w:t>
      </w:r>
      <w:r>
        <w:rPr>
          <w:b/>
          <w:lang w:val="ru-RU"/>
        </w:rPr>
        <w:t xml:space="preserve"> </w:t>
      </w:r>
      <w:r>
        <w:rPr>
          <w:b/>
        </w:rPr>
        <w:t>13-14</w:t>
      </w:r>
      <w:r>
        <w:rPr>
          <w:b/>
          <w:lang w:val="ru-RU"/>
        </w:rPr>
        <w:t xml:space="preserve"> </w:t>
      </w:r>
      <w:r>
        <w:rPr>
          <w:b/>
        </w:rPr>
        <w:t xml:space="preserve">Орта Азия халықтары   </w:t>
      </w:r>
    </w:p>
    <w:p>
      <w:pPr>
        <w:pStyle w:val="Normal"/>
        <w:rPr/>
      </w:pPr>
      <w:r>
        <w:rPr/>
        <w:t>1. Этникалық, тілдік, антропологиялық құрамы</w:t>
        <w:tab/>
      </w:r>
    </w:p>
    <w:p>
      <w:pPr>
        <w:pStyle w:val="Normal"/>
        <w:rPr/>
      </w:pPr>
      <w:r>
        <w:rPr/>
        <w:t>2. Этногенезі және этникалық тарихы</w:t>
      </w:r>
    </w:p>
    <w:p>
      <w:pPr>
        <w:pStyle w:val="Normal"/>
        <w:rPr/>
      </w:pPr>
      <w:r>
        <w:rPr/>
        <w:t>3.Шаруашылығы</w:t>
      </w:r>
    </w:p>
    <w:p>
      <w:pPr>
        <w:pStyle w:val="Normal"/>
        <w:rPr/>
      </w:pPr>
      <w:r>
        <w:rPr/>
        <w:t>4.Материалдық және рухани мәдениеті</w:t>
      </w:r>
    </w:p>
    <w:p>
      <w:pPr>
        <w:pStyle w:val="Normal"/>
        <w:ind w:firstLine="708"/>
        <w:jc w:val="both"/>
        <w:rPr/>
      </w:pPr>
      <w:r>
        <w:rPr/>
        <w:t>Орта Азияның шекарасы шығыста Каспий теңізімен, және оңтүстікте Қытаймен, Ауғаныстанмен және Иранмен шектеседі.     Этникалық құрамы. Елдің этникалық құрамы Х1Х ғ. 11-ші жартысы - ХХ ғ. бас кезеңіндегі тарихи оқиғалар: Ресей патшалығының отары, ХХ ғ. бас кезеңіндегі Ресейдегі саяси дағдарыс, 1928-1932 жж. ұжымдастыру, ашаршылық, 1940-50 ж.ж. миграциялық процестерге, т.б. жағдайларға байланысты күрделенді.</w:t>
      </w:r>
    </w:p>
    <w:p>
      <w:pPr>
        <w:pStyle w:val="Normal"/>
        <w:jc w:val="both"/>
        <w:rPr/>
      </w:pPr>
      <w:r>
        <w:rPr/>
        <w:t xml:space="preserve">      </w:t>
      </w:r>
      <w:r>
        <w:rPr/>
        <w:t xml:space="preserve">Тілдік құрамы. Орта Азияның түркі тілдес халықтарына: түрікмендер, қазақтар, қырғыздар, өзбектер, қарақалпақтар, ұйғырлар жатады.  Генетикалық жағынан бұл  алты тілдің шығу тегі әртүрлі. Орта Азия халықтарының иран тілдес халықтары.  Орта Азияның ежелгі тілдеріне  үндіевропа тіл семьясының   иран тобына жататын соғды, хорезм, бактрия, сақ, парсы тілдері жатады.  Тәжіктердің тілі тәжік -парсы тілдері негізінде 1Х-Х ғ.ғ. қалыптасты.  Күрд тілі-иран тіл тобының солтүстік батыс тобына жатады.     </w:t>
      </w:r>
    </w:p>
    <w:p>
      <w:pPr>
        <w:pStyle w:val="Normal"/>
        <w:jc w:val="both"/>
        <w:rPr/>
      </w:pPr>
      <w:r>
        <w:rPr/>
        <w:t xml:space="preserve">     </w:t>
      </w:r>
      <w:r>
        <w:rPr/>
        <w:t xml:space="preserve">Антропологиялық құрамы.  Орта Азия және Қазақстан халықтарының нәсілдік құрамының негізін европеойдтық және монголойдтық элементтер құрады. Европеойдтік үлкен нәсіл белгілері Орта Азия халықтарының ішінде тау тәжіктерінде айқынырақ кездессе, өзінің белгілері жағынан тәжіктер Алдыңғы Азия, Кавказ және Жерорта теңізі халықтарына көбірек ұқсап,  европеойдтық нәсілді құрайды. </w:t>
      </w:r>
    </w:p>
    <w:p>
      <w:pPr>
        <w:pStyle w:val="Normal"/>
        <w:jc w:val="both"/>
        <w:rPr/>
      </w:pPr>
      <w:r>
        <w:rPr/>
      </w:r>
    </w:p>
    <w:p>
      <w:pPr>
        <w:pStyle w:val="Normal"/>
        <w:rPr/>
      </w:pPr>
      <w:r>
        <w:rPr/>
        <w:t xml:space="preserve">2. Тақырып. Этногенезі және этникалық тарихының негізгі  кезеңдері. </w:t>
      </w:r>
    </w:p>
    <w:p>
      <w:pPr>
        <w:pStyle w:val="Normal"/>
        <w:jc w:val="both"/>
        <w:rPr/>
      </w:pPr>
      <w:r>
        <w:rPr/>
        <w:t xml:space="preserve"> </w:t>
      </w:r>
      <w:r>
        <w:rPr/>
        <w:tab/>
        <w:t xml:space="preserve">Ертедегі мәліметтер бұл территорияға адамзаттың келуін орта палеолит кезеңіне жатқызады. Ал адамдардың  аймақты игеруі неолит кезеңі.  Б.э.д. Ү мыңжылдықта елдің оңтүстік аудандарында әлемдегі ең көне егіншілік мәдениеті қалыптасады. Неолит кезеңінде өлкені шаруашылық белгілері бойынша екі бөлікке : далалық солтүстік- мұнда халық аңшылық, балық аулау және терімшілік шаруашылығын жалғастырса, оңтүстіктегілер- суармалы егіншілік негізін және мал шаруашылығын жүргізеді, келесі кезең- қола дәуірінде қала типіндегі ірі қоныстар қалыптасады. Далалы аймақтарда мал шаруашылығы кең тараса оазистерде егіншілік басты рол атқарды.  </w:t>
      </w:r>
    </w:p>
    <w:p>
      <w:pPr>
        <w:pStyle w:val="Normal"/>
        <w:jc w:val="both"/>
        <w:rPr/>
      </w:pPr>
      <w:r>
        <w:rPr/>
        <w:t xml:space="preserve"> </w:t>
      </w:r>
      <w:r>
        <w:rPr/>
        <w:tab/>
        <w:t xml:space="preserve">Аталған тайпалардың батыс тобы Арал теңізінің шығыс жағалауларын мекендеп, бұлар көне дерек бойынша массагет деген атаумен белгілі болды. А.Македонскийдің жорықтарынан кейінгі грек-рим деректерінде осы аталған тайпалардың бәрі сақ деген жалпы атпен бірігіп,  б.э.д. 1 мыңжылдықтың аяғында бұл тайпалар иран тілінің шығыс тармағында сөйлеген.  Олар негізінен жартылай көшпелілікпен, егіншілікпен  айналысты.  Қазақстан территориясындағы және Тянь-Шань, т.б. таулы аудандағы сақтар көбіне мал шаруашылығымен айналысты.  </w:t>
      </w:r>
    </w:p>
    <w:p>
      <w:pPr>
        <w:pStyle w:val="Normal"/>
        <w:jc w:val="both"/>
        <w:rPr/>
      </w:pPr>
      <w:r>
        <w:rPr/>
        <w:t xml:space="preserve">           </w:t>
      </w:r>
      <w:r>
        <w:rPr/>
        <w:t xml:space="preserve">А. Македонский державасының құлауынан кейін бұл жерлерде бірнеше мемлекеттер құрылады да, олардың тұрғындарын парфяндар, бактриялықтар, т.б. деп атайды. Б.э.д. У111-У11 ғғ. Орта Азия территориясының бір бөлегі орталығы батыс Ирандағы ерте саяси бірлестік Мидия патшалығы құрамына кірді. </w:t>
      </w:r>
    </w:p>
    <w:p>
      <w:pPr>
        <w:pStyle w:val="Normal"/>
        <w:jc w:val="both"/>
        <w:rPr/>
      </w:pPr>
      <w:r>
        <w:rPr/>
        <w:t xml:space="preserve">Б.э.д. У1 ғ. ортасында парсылық Ахеменидтер династиясы Мидия үстемдігін құлатты. Ахеменидтер династиясы негізін салушы  Кир Мидия мемлекетінде көрші елдермен қарым-қатынаста бола отырып, Бактрияға және сақ тайпаларының біраз бөлігіне өз үстемдігін жүргізді. </w:t>
      </w:r>
    </w:p>
    <w:p>
      <w:pPr>
        <w:pStyle w:val="Normal"/>
        <w:jc w:val="both"/>
        <w:rPr/>
      </w:pPr>
      <w:r>
        <w:rPr/>
        <w:t xml:space="preserve"> </w:t>
      </w:r>
      <w:r>
        <w:rPr/>
        <w:tab/>
        <w:t>Орта Азия халықтарының этникалық тарихында б.э.д. 11-1 ғасырларда Орта Азия территориясынан солтүстікке қарай созылып жатқан далалы аймақтарға Монғолиядан батысқа қарай ығысқан ғұндардың да өзіндік орны бар. Олардың бір бөлегі сақ массагеттермен ассимиляцияға түсіп Орта Азия және Қазақстан халықтарының этногенезінде өз үлесін қосты.</w:t>
      </w:r>
    </w:p>
    <w:p>
      <w:pPr>
        <w:pStyle w:val="Normal"/>
        <w:ind w:firstLine="708"/>
        <w:jc w:val="both"/>
        <w:rPr/>
      </w:pPr>
      <w:r>
        <w:rPr/>
        <w:t xml:space="preserve">Б.э.д. 11  ғасырда Қытай елшісі әрі саяхатшысы Чжан-Цяннің айтуына қарағанда Орта Азия территориясында Қаңлы мемлекеті өмір сүрген.  Мемлекеттің иелігіне Бұхара, Шахрисябз, Кушания /Катта-Корган/ Ташкент аймағы мен Хорезмнің солтүстігі және Үргеніш кірді. Орта Азия халықтарының тарихында б.э. 1-1Ү ғасырында Кушан кезеңінің орны ерекше.. </w:t>
      </w:r>
    </w:p>
    <w:p>
      <w:pPr>
        <w:pStyle w:val="Normal"/>
        <w:jc w:val="both"/>
        <w:rPr/>
      </w:pPr>
      <w:r>
        <w:rPr/>
        <w:t xml:space="preserve"> </w:t>
      </w:r>
      <w:r>
        <w:rPr/>
        <w:tab/>
        <w:t xml:space="preserve">Осы кезеңде Орта Азия тарихында 1Ү-Ү ғасырда хионит және “ақ ғұндар” не “эфталиттер” деген тайпалар маңызды рол атқарады. Эфталиттік бірлесудің орталығы Хорезмнің солтүстік шығысы Әмудария мен Сырдарияның ежелгі аңғары болған сияқты.  1Ү ғ. бас кезеңінде  шығыстан қоныс аударған ғұн тайпаларымен туыстық байланысы бар хионит тайпалары өмір сүрген. Ү1 ғ. 60 жылдарында Алтайдың түркі тайпалары саяси аренаға шығады. Монғолия территориясындағы көршілес тайпалармен бірлесе отырып, өзінің державасын құрады. Олар Қытайды, Шығыс Түркістанды, Жетісуды жаулап, эфталиттер империясын құлатады. Түрік қағанатына Алтай, Жетісу және Орта Азияның әр түрлі тайпалары кіреді. Ү1-Ү111 ғғ әртүрлі этникалық элементтердің қосылуымен ұқсас тілдерде сөйлеп, мемлекеттің негізін қалаған тайпалар түрік аталады. Кейіннен бұлар Орта Азия мен Қазақстанда түркі тілдес халықтардың этногенезін қалыптастыруда маңызды роль атқарады. </w:t>
      </w:r>
    </w:p>
    <w:p>
      <w:pPr>
        <w:pStyle w:val="Normal"/>
        <w:ind w:firstLine="708"/>
        <w:jc w:val="both"/>
        <w:rPr/>
      </w:pPr>
      <w:r>
        <w:rPr/>
        <w:t xml:space="preserve">Ү1 ғ.  аяғында Түрік қағанаттың саяси құлдырауы Батыс және Шығыс қағанат болып бөлінуіне әкеп соқтырды . Құрамына Орта Азия аймақтары кірген Батыс қағанаттың шекаралары Ү11 ғ. Инда жағалауларына дейін жетті. Сонымен қатар Орта Азия  халықтарының этникалық тарихында түріктердің отырықшы иран тілдес халықтарымен жақындасуы да аз рол атқарған жоқ. </w:t>
      </w:r>
    </w:p>
    <w:p>
      <w:pPr>
        <w:pStyle w:val="Normal"/>
        <w:jc w:val="both"/>
        <w:rPr/>
      </w:pPr>
      <w:r>
        <w:rPr/>
        <w:t xml:space="preserve">      </w:t>
      </w:r>
      <w:r>
        <w:rPr/>
        <w:t xml:space="preserve">Ү11 ғ. 50 жылдарында Хорасанда Орта Азияның шекарасында Араб халифатының әскерлері пайда болды. Бірақ арабтар Орта Азия халықтарының этникалық құрамына өзгеріс енгізе алған жоқ. </w:t>
      </w:r>
    </w:p>
    <w:p>
      <w:pPr>
        <w:pStyle w:val="Normal"/>
        <w:jc w:val="both"/>
        <w:rPr/>
      </w:pPr>
      <w:r>
        <w:rPr/>
        <w:t xml:space="preserve">    </w:t>
      </w:r>
      <w:r>
        <w:rPr/>
        <w:t xml:space="preserve">1Х-Х ғғ. аралығында халифаттың саяси ыдырауына байланысты Шығыс Иран мен Орта Азияда  бірінен кейін бірі ерте феодалдық иеліктер мен Тохарид, Саффарид, Саманид мемлекеттері пайда болады. Орта Азия халықтарының ішінде тәжік халқының қалыптасу процесі ерте аяқталды. Олардың ата-бабасы бактриялықтар мен соғдылар болды. 1Х-Х ғғ. Мәуереннахрде Саманид мемлекетінің саяси шекарасы аясында тәжік халқы мен тәжік тілі қалыптасты. </w:t>
      </w:r>
    </w:p>
    <w:p>
      <w:pPr>
        <w:pStyle w:val="Normal"/>
        <w:ind w:firstLine="708"/>
        <w:jc w:val="both"/>
        <w:rPr/>
      </w:pPr>
      <w:r>
        <w:rPr/>
        <w:t xml:space="preserve"> </w:t>
      </w:r>
      <w:r>
        <w:rPr/>
        <w:t xml:space="preserve">Х1-Х11 ғғ. Қараханид және Хорезм мемлекеттерінің шекарасында өзбек халқының негізгі ядросы қалыптасты. Олардың ертедегі ұрпақтары жергілікті орта азиялық тайпалар мен халықтар: хорезмиліктер, соғдылар, массагеттер және сақтар болды. Х1-Х11 ғғ. этникалық араласу процесімен түріктену күшті жүріп, осы кезеңде Өзбек халқының қалыптасуы ХҮ1 ғ. бас кезеңінде ортаазиялық қосөзенге Дешті Қыпшақ өзбектерінің қоныс аударуымен аяқталды. Олар жергілікті түркі және түркіленген халықтармен араласып, өзбек атауын берді. </w:t>
      </w:r>
    </w:p>
    <w:p>
      <w:pPr>
        <w:pStyle w:val="Normal"/>
        <w:ind w:firstLine="708"/>
        <w:jc w:val="both"/>
        <w:rPr/>
      </w:pPr>
      <w:r>
        <w:rPr/>
        <w:t xml:space="preserve">Түркімендер этногенезінің түп тамыры ертеде кезеңде ақ түріктену процесі жүрген арал-каспий даласының (дах-массагет) жергілікті тайпалық одағынан басталады. Олардың құрамында  Х ғ. аяғында ақ түркімен болып атала бастаған негізгі элемент оғыз тайпалары жатыр.  </w:t>
      </w:r>
    </w:p>
    <w:p>
      <w:pPr>
        <w:pStyle w:val="Normal"/>
        <w:jc w:val="both"/>
        <w:rPr/>
      </w:pPr>
      <w:r>
        <w:rPr/>
        <w:t xml:space="preserve"> </w:t>
      </w:r>
      <w:r>
        <w:rPr/>
        <w:tab/>
        <w:t>Қарақалпақтардың ең ертедегі ұрпақтары Арал өңіріндегі тайпалар оның ішінде печенегтердің негізін салушы –апасиаки. Орта ғасырда батысқа кеткен печенегтермен оғыздардан қалған бір бөлігі Арал өңірінде бір-бірімен жақындасады. Қарақалпақ халқының әрі қарай қалыптасуы оғыз-печенег ортасында өтті. Ал, Х1 ғ. Арал өңірін қыпшақтардың жаулап алуы және аймақ халқының қыпшақ одағына енуі қарақалпақ халқының қалыптасуының маңызды кезеңі болып саналады.</w:t>
      </w:r>
    </w:p>
    <w:p>
      <w:pPr>
        <w:pStyle w:val="Normal"/>
        <w:jc w:val="both"/>
        <w:rPr/>
      </w:pPr>
      <w:r>
        <w:rPr/>
        <w:t xml:space="preserve"> </w:t>
      </w:r>
      <w:r>
        <w:rPr/>
        <w:tab/>
        <w:t xml:space="preserve">Қырғыз халқының қалыптасуы шығыс Тянь-Шан өңіріндегі түркі тайпаларының ортасында өтті. 1Х-Х ғғ. Енисейдің жоғарғы жағында қырғыздардың мемлекеті өмір сүріп, ол Орталық Азияның саяси тарихында үлкен рол атқарды. Сонымен қырғыздардың этногенезіне орталықазиялық және орта азиаттық этникалық элементтердің ықпалы болды. Орта Азиялық қырғыздардың мәдениетінде Алтай, Ертіс өңірі, Монғол, Синьцзян халықтарының да мәдениеті іздері бар. </w:t>
      </w:r>
    </w:p>
    <w:p>
      <w:pPr>
        <w:pStyle w:val="Normal"/>
        <w:jc w:val="both"/>
        <w:rPr/>
      </w:pPr>
      <w:r>
        <w:rPr/>
        <w:t xml:space="preserve">     </w:t>
      </w:r>
      <w:r>
        <w:rPr/>
        <w:t xml:space="preserve">Орта Азия халықтарының этникалық тарихының дамуына Алтын Орда және т.б. монғол ұлыстарының құлауы, осыған байланысты ХҮ ғ. жаңа ірі тайпалық одақтардың пайда болуы да маңызды рол атқарды. </w:t>
      </w:r>
    </w:p>
    <w:p>
      <w:pPr>
        <w:pStyle w:val="Normal"/>
        <w:jc w:val="both"/>
        <w:rPr/>
      </w:pPr>
      <w:r>
        <w:rPr/>
        <w:t xml:space="preserve">    </w:t>
      </w:r>
      <w:r>
        <w:rPr/>
        <w:t xml:space="preserve">ХҮ-ХҮ1 ғғ. ұзақ тарихи процестің нәтижесінде  Орта Азия халықтары толығымен қалыптасып бітті. </w:t>
      </w:r>
    </w:p>
    <w:p>
      <w:pPr>
        <w:pStyle w:val="Normal"/>
        <w:rPr/>
      </w:pPr>
      <w:r>
        <w:rPr/>
      </w:r>
    </w:p>
    <w:p>
      <w:pPr>
        <w:pStyle w:val="Normal"/>
        <w:rPr>
          <w:b/>
          <w:b/>
          <w:lang w:val="ru-RU"/>
        </w:rPr>
      </w:pPr>
      <w:r>
        <w:rPr>
          <w:b/>
        </w:rPr>
        <w:t>Лекция №15-16-17-18</w:t>
      </w:r>
      <w:r>
        <w:rPr>
          <w:b/>
          <w:lang w:val="ru-RU"/>
        </w:rPr>
        <w:t xml:space="preserve">  </w:t>
      </w:r>
      <w:r>
        <w:rPr>
          <w:b/>
        </w:rPr>
        <w:t xml:space="preserve">Қазақстан халықтарының этнографиясы </w:t>
      </w:r>
    </w:p>
    <w:p>
      <w:pPr>
        <w:pStyle w:val="Normal"/>
        <w:rPr/>
      </w:pPr>
      <w:r>
        <w:rPr/>
        <w:tab/>
        <w:t xml:space="preserve">   </w:t>
      </w:r>
    </w:p>
    <w:p>
      <w:pPr>
        <w:pStyle w:val="Normal"/>
        <w:rPr/>
      </w:pPr>
      <w:r>
        <w:rPr/>
        <w:t>1.</w:t>
        <w:tab/>
        <w:t>Қазақ этнографиясының зерттелінуі</w:t>
      </w:r>
    </w:p>
    <w:p>
      <w:pPr>
        <w:pStyle w:val="Normal"/>
        <w:rPr/>
      </w:pPr>
      <w:r>
        <w:rPr/>
        <w:t>2.</w:t>
        <w:tab/>
        <w:t>Этногенезі және этникалық тарихы</w:t>
      </w:r>
    </w:p>
    <w:p>
      <w:pPr>
        <w:pStyle w:val="Normal"/>
        <w:rPr/>
      </w:pPr>
      <w:r>
        <w:rPr/>
        <w:t>3.</w:t>
        <w:tab/>
        <w:t>Шаруашылығы</w:t>
      </w:r>
    </w:p>
    <w:p>
      <w:pPr>
        <w:pStyle w:val="Normal"/>
        <w:rPr/>
      </w:pPr>
      <w:r>
        <w:rPr/>
        <w:t>4.</w:t>
        <w:tab/>
        <w:t>Материалдық мәдениеті</w:t>
      </w:r>
    </w:p>
    <w:p>
      <w:pPr>
        <w:pStyle w:val="Normal"/>
        <w:rPr/>
      </w:pPr>
      <w:r>
        <w:rPr/>
        <w:t>5.</w:t>
        <w:tab/>
        <w:t>Рухани мәдениеті</w:t>
      </w:r>
    </w:p>
    <w:p>
      <w:pPr>
        <w:pStyle w:val="Normal"/>
        <w:ind w:firstLine="708"/>
        <w:jc w:val="both"/>
        <w:rPr/>
      </w:pPr>
      <w:r>
        <w:rPr/>
        <w:t>1.Қазақ деген терминнің мән мағынасы 3 салаға бөлінеді: 1.Қазақ-қаз</w:t>
      </w:r>
    </w:p>
    <w:p>
      <w:pPr>
        <w:pStyle w:val="Normal"/>
        <w:jc w:val="both"/>
        <w:rPr/>
      </w:pPr>
      <w:r>
        <w:rPr/>
        <w:t xml:space="preserve">аққу, қаз деген ұғымнан шыққан, қазға теңеу арқылы шыққан. 2.Қазақ көне түркі тіліндегі мағынасы өз елінен бөлініп шығып еркін жүрушілер еркін адамдар, еріктілер деген сөзді білдіреді. 3.қазақ атауының арғы тегі ежелгі заманда қазақ даласын мекендеп, қазақ халқының құрамына енген тайпалар мен халықтың аттарынан: сақ, каспи, хазар, аз дегендерден қалыптасқан. қазақ терминінің төркінін тым ерте заманға апарып тіреген ғалым А.Н.бернштам болды. Ол қазақ сөзі жайындағы В.В.радловтың, Г.Вамберидің, В.В,.Бартольдтың А.Н.Самойловичтің, Н.Я.Маррдың т.б. пайымдауларын талдай келіп, қазақ сөзінің шығу төркінін екіге бөледі. қазақ деген сөздің түп төркіні ежелгі замандағы каспи және сақ тайпасының бірігуінен пайда  болған, қазақ сөзінің мағынасы (еркін адам) кейін шыққан ұғым деп тұжырымдалады. Қазақ деген атаудың мағынасына келсек қазақ атауы бірден халық немесе ұлт атына айнала салған емес, оның алғашында ру тайпа аты, яки тайпалық одақ аты немесе әлеуметтік саяси, әскери ретінде жарыққа шығып, бірте бірте дамып, халық атына айналған болуы ақылға қонымды. Қазақ халқы Алтай, тянь-Шань таулары мен Жоңғар ойпатын, жетісу өңірі мен Сырдария алабын және дешті Қыпшақ даласын мекен еткен.ежелгі түркі  тілдес тайпалардың: сақ, үйсін, қаңлы, алан, қимақ қыпшақ, дулат, түркеш, қарлұқ, оғыз, арғын,  найман, керей, уақ, қоңырат, жалайыр, алшын т.б. тайпалардың түрліше тарихи даму дәуірлерін басынан кешіре отырып, бірте-бірте этникалық бірігуі және этногенездің жалпы заңдылықтары бойынша табиғи түрде дамуы арқылы халық болып қалыптасты. қазақстан территориясынан табылған археологиялық ескерткіштерге қарағанда Есік қаласы Жетісудағы Қарғалы1, Қарашооқы обалары Орталық Қазақстандағы Тасмола мәдениеті. Осы деректерден қазақстан территориясында сақ тайпалары өмір сүрген дейміз. </w:t>
      </w:r>
    </w:p>
    <w:p>
      <w:pPr>
        <w:pStyle w:val="Normal"/>
        <w:jc w:val="both"/>
        <w:rPr/>
      </w:pPr>
      <w:r>
        <w:rPr/>
        <w:tab/>
        <w:t xml:space="preserve">Үйсіндер туралы археологиялық Жамбыл облысы, Луговой ауданының жерінде үйсіндердің тұрақты мекен жайлары зерттелсе, Алматы облысы Кеген ауданының Ақтас деген жерінде қыстақтары зерттелген. Б.э.д. 111-Ү111 ғғ. қазақ халқының құрамына кірген ірі тайпалардың бірі қаңлылар. Қаңлыллар туралы Н.Я.Бичурин Н.В.Кюнер, В.В.Бартольд зерттеді. Б.з.б. 111 ғасырда Қаңлы тайпалар бірлестігінің орталығы Битэн болды. 1930 жж. Қаңлы археологиялық ескерткіштерін С.П.Толстов, 1940 ж. Орта Азиядағы қаңлы ескерткішін Г.В.Григорьев   зерттеді. 1970 ж. К.М.Байпақов айналысты. Қаңлы ескерткіштері Қауыншы, Жетісасар, Отырар-қаратау мәдениеттері. Ғұн тайпасы Орталық Азияны мекендеген. Ғұндардың этникалық шығу тегі, тілі  осы күнге дейін дәлелденбей отыр. Қытай деректері өздерінің солтүстігін мекендеген тайпаларды сюннулер және дунхулер деп атаған. Ғұн тайпасының күшейген кезі б.з.б. 1 ғ. Ортасында ішкі тартыстарға байланысты оңтүстік және солтүстік ғұндарға бөлінді. Оңтүстіктегі ғұнддар хан әулетінің қол астына түссе, ал солтүстігіндегі ғұндар б.з. 1.ғ. аяғында   Чжичжи Шаньюдің басқаруымен өздерінің тәуелсіздігін сақтап қалу үшін батысқа қарай жылжыды. Олар оңтүстік Қазақстанға талас өзенінің шығыс жағына көшіп қонуға мүмкіндік алады. Ү1 ғ. Басында қазақ жерінде Алтай, Сібір, Монголия жерінде түрік тайпаларының үстем тап өкілдері түрік қағанаты феодалдық мемлекет құрды. </w:t>
      </w:r>
    </w:p>
    <w:p>
      <w:pPr>
        <w:pStyle w:val="Normal"/>
        <w:ind w:firstLine="708"/>
        <w:jc w:val="both"/>
        <w:rPr/>
      </w:pPr>
      <w:r>
        <w:rPr/>
        <w:t xml:space="preserve">Қазақтың тұрақты үйлерін салу орын таңдаудан басталған. </w:t>
      </w:r>
    </w:p>
    <w:p>
      <w:pPr>
        <w:pStyle w:val="Normal"/>
        <w:jc w:val="both"/>
        <w:rPr/>
      </w:pPr>
      <w:r>
        <w:rPr/>
        <w:t>Үй салу барысында адамдар құрбандыққа мал сойып туыстарымен көршілеріне қонақ асы беріп отырған. Қазақ үйін табаннан алғанда жеті бөлікке бөлуге болады:</w:t>
      </w:r>
    </w:p>
    <w:p>
      <w:pPr>
        <w:pStyle w:val="Normal"/>
        <w:jc w:val="both"/>
        <w:rPr/>
      </w:pPr>
      <w:r>
        <w:rPr/>
        <w:t>1.Төр үйдегі құрметті орын.</w:t>
      </w:r>
    </w:p>
    <w:p>
      <w:pPr>
        <w:pStyle w:val="Normal"/>
        <w:jc w:val="both"/>
        <w:rPr/>
      </w:pPr>
      <w:r>
        <w:rPr/>
        <w:t>2.Сол жақ, төрден сәл төмен, үй иесінің орны.</w:t>
      </w:r>
    </w:p>
    <w:p>
      <w:pPr>
        <w:pStyle w:val="Normal"/>
        <w:jc w:val="both"/>
        <w:rPr/>
      </w:pPr>
      <w:r>
        <w:rPr/>
        <w:t>3.Есікке жақын сол жақ ас, қазан, саба тұратын бөлік, үй иесінің орнына таяу.</w:t>
      </w:r>
    </w:p>
    <w:p>
      <w:pPr>
        <w:pStyle w:val="Normal"/>
        <w:jc w:val="both"/>
        <w:rPr/>
      </w:pPr>
      <w:r>
        <w:rPr/>
        <w:t>4.Оң жақ бала шаға, үйдің жас адамдары орналасатын жер, төрден сәл төменірек болды.</w:t>
      </w:r>
    </w:p>
    <w:p>
      <w:pPr>
        <w:pStyle w:val="Normal"/>
        <w:jc w:val="both"/>
        <w:rPr/>
      </w:pPr>
      <w:r>
        <w:rPr/>
        <w:t>5.Одан төменірек оң жақта ер тоқым, айыл, жүген тұрады.</w:t>
      </w:r>
    </w:p>
    <w:p>
      <w:pPr>
        <w:pStyle w:val="Normal"/>
        <w:jc w:val="both"/>
        <w:rPr/>
      </w:pPr>
      <w:r>
        <w:rPr/>
        <w:t>6.Есік немесе есік жақ, кіре беріс.</w:t>
      </w:r>
    </w:p>
    <w:p>
      <w:pPr>
        <w:pStyle w:val="Normal"/>
        <w:jc w:val="both"/>
        <w:rPr/>
      </w:pPr>
      <w:r>
        <w:rPr/>
        <w:t>7.Ошақ,</w:t>
      </w:r>
    </w:p>
    <w:p>
      <w:pPr>
        <w:pStyle w:val="Normal"/>
        <w:rPr/>
      </w:pPr>
      <w:r>
        <w:rPr/>
        <w:t>Үйдің ең әйгілі де қадір қасиетті бөлігі шаңырақ пен есік.</w:t>
      </w:r>
    </w:p>
    <w:p>
      <w:pPr>
        <w:pStyle w:val="Normal"/>
        <w:jc w:val="both"/>
        <w:rPr/>
      </w:pPr>
      <w:r>
        <w:rPr/>
        <w:t xml:space="preserve">Бұлар бүкіл әлем мен қарым қатынас шегі. Шаңырақ дөңгеленген әлемнің бейнесі тәрізді, сол себептен де ұзақ жылдарға тіршілік тауқіметінде үйдің осы бөліктеріне байланысты сан алуан дәстүр, салт сана, ырым қалыптасқан. Сондай ақ шаңырақ ата-баба аруағымен де байланысты боллуы мүмкін. Әке үйі, оның шаруашылығы қара шаңырақ деп аталды. Қазақ халқы тұрғын үйді ерекше қадір тұтқандықтан, оның жеке бөліктеріне байланысты көптеген әдет ғұрыптар мен наным сенімдер қалыптасқан. </w:t>
      </w:r>
    </w:p>
    <w:p>
      <w:pPr>
        <w:pStyle w:val="Normal"/>
        <w:jc w:val="both"/>
        <w:rPr/>
      </w:pPr>
      <w:r>
        <w:rPr/>
        <w:tab/>
        <w:t xml:space="preserve">Н.Ж.Шаханованың көз қарасы бойынша адамның бастауы қазақ түсінігінде бақан болған. Бақанның негізгі функцияларының бірі тіреуіш қызметі. Киіз үйдегі ең құрметті орын-төр. Онда жүк аяқ, жүк тұрады, жүк қатталып, реттеліп жинақталады. Қазақ киіз үйі оң жақ және сол жақ деп екіге бөлінеді. Сол жақта үй иесінің төсек орны тұрады, ыдыс аяғы қазаны көбіне шимен қоршауға болады. Оң жақта көбіне бала-шаға, ержеткен ұл мен қызға қалды. Бұлар солай бола тұрса да қонақ келсе араласпайды инабаттылық сақтайды. Босаға қасиетті орын болып саналады. Ол арқылы үйді қорушы әулиелермен рухтар кіреді деген түсінік қалыптасқан. Босағаның екі жағында тұрып сөйлесуге болмайды. Қазақ ұғымында шаңырақ босаға болып ұрпақ жалғастығын қамтамасыз етуге қызмет ететін символ болып табылады. </w:t>
      </w:r>
    </w:p>
    <w:p>
      <w:pPr>
        <w:pStyle w:val="Normal"/>
        <w:ind w:firstLine="708"/>
        <w:jc w:val="both"/>
        <w:rPr/>
      </w:pPr>
      <w:r>
        <w:rPr/>
        <w:t xml:space="preserve"> </w:t>
      </w:r>
      <w:r>
        <w:rPr/>
        <w:t>Қазақтарда еркектердің киімі әйелдердікіне қарағанда біркелкілеу. Тіптен жейдені , қаптал шапанды, түйе жүн шекпенді, сеңсең тонды барлық жерге бірдей киген. Ал, жалпыға тән еркек киімнің кешенінде көйлек дамбалдан басқа бешпет, көкірекше, шапан, шалбар, бөрік, қалпақ, тақия секілді бас киімдер, көксауыр саптама етік болған. Осындай еркек киімі ғасрларды артына салып, бізге жетпегенімен  оның құрамында, пішімінде, тігісінде уақыт талабына сай әртүрліұрпақ енгізген сапалы өзгерітер болып келетіндігі даусыз. Әсіресе жігіттердің киімі сымбатымен көз тартатын болған. Олар ойық немесе  тік жағалы болып келетін ақ жібектен, сұрыптап, шыттан тігілген көйлек пен дамбалдың үстіне белі қымталған, денеге мығым қонатын бешпет, кеудеше жүріп тұруға ыңғайлы болу үшін ауына үшпіл салған шалбар киетін де балағын етіктің қонышына салатын.  Бешпет шалбар көбіне көгілдір, қоңыр, шымқай күрең мәуіті. Барқыт бедерлі жібек маталардан тігілетін. Бешпеттің қаусырмалы етек жеңі кейде кестелі жолақпен тоқыма сызбалармен жиектелетін. Әсіресе, өсімдік сарынды өрнектермен кестеленген күрделі бешпет пен жарғақ шалбар жоғары бағаланған.</w:t>
      </w:r>
    </w:p>
    <w:p>
      <w:pPr>
        <w:pStyle w:val="Normal"/>
        <w:ind w:firstLine="708"/>
        <w:jc w:val="both"/>
        <w:rPr/>
      </w:pPr>
      <w:r>
        <w:rPr/>
        <w:t xml:space="preserve">Үйлі жайлы болып егде тарта бастаған еркектердің киім кешегі әдетте жігіттердікіне тән элементтерден тұрғанымен бешпеті онша қыналмайтын да оған кесте жүргізілмейтін. Еркектер қыс кезінде сыртына күпі, сеңсең тон, түлкі немесе қасқыр терісінен тігілген қаптал ішік, аяғына киіз байпақты саптама етік, басына тымақ, малақай киген. </w:t>
      </w:r>
    </w:p>
    <w:p>
      <w:pPr>
        <w:pStyle w:val="Normal"/>
        <w:ind w:firstLine="708"/>
        <w:jc w:val="both"/>
        <w:rPr/>
      </w:pPr>
      <w:r>
        <w:rPr/>
        <w:t xml:space="preserve">Сырт киімнің көне түрлерінің бірі –кебенек болып табылады. Оны асқан ұқыптылықпен шаршылап, қылшығын сыртына шығара басқан, жұқа киізден мейлінше ұзын, атқа отыруға ыңғайлы, артында жармасы бар етіп шалбарымен қоса пішетін болды. Шапанға ұқсас болғанымен тік немесе қайырма жағалы болатын кбенекті ат үстіндегілер үскірік аяз бен ызғырық желден, жаңбыр мен қардан сақтану үшін қысқы киімнің үстіне киген. Еркектің бас киімі жергілікті жағдайда, қолда бар материалдарға байланысты әр түрлі болған. Әйелдердің көйлегі иығына тігіс түспейтін етіп пішіліп, жалпақ  қайырма жағалы, жеңдері ұзын етіп тігілген. Әйелдердің сырт киімі еркектердің шапанына ұқсас етіп тігілді, ауқатты әйелдерде шәйі жең жібек шапандар болған. Әйелдер ішігі еркектер ішігінен қайырма жағасымен ерекшеленетін. </w:t>
      </w:r>
    </w:p>
    <w:p>
      <w:pPr>
        <w:pStyle w:val="Normal"/>
        <w:rPr/>
      </w:pPr>
      <w:r>
        <w:rPr/>
        <w:tab/>
        <w:t xml:space="preserve">Әйелдердің жасына және оның отбасындағы жағдайына қарай олардың бас киімдері де ерекшеленетін. Әйелдердің бас киімінде қалыңдықтың тойдағы бас киімі сәукеле ең қымбатты болып саналады, ал бағалы металдармен асыл тастармен, аяқ терілермен барынша сәнделетін. Күпі матамен тыстан, ішіне  түйенің, қойдың жабағы жүнін салып, тігетін ұлттық сырт киім. Күрте жеңсіз жеңіл киім. Онда жең де жаға да болмайды. Қамзол- әйелдер ұлт киміінің бір түрі. Ол барқыт, пүліш мақпал сияқты. Сәукеле -әйелдің бас киімі, оны ұзатылған қыздар және оның жанына еріп жүретін құрбылар киген. </w:t>
      </w:r>
    </w:p>
    <w:p>
      <w:pPr>
        <w:pStyle w:val="Normal"/>
        <w:rPr/>
      </w:pPr>
      <w:r>
        <w:rPr/>
      </w:r>
    </w:p>
    <w:p>
      <w:pPr>
        <w:pStyle w:val="Normal"/>
        <w:rPr>
          <w:b/>
          <w:b/>
          <w:lang w:val="ru-RU"/>
        </w:rPr>
      </w:pPr>
      <w:r>
        <w:rPr>
          <w:b/>
        </w:rPr>
        <w:t xml:space="preserve">АФРИКА  ХАЛЫҚТАРЫ. </w:t>
      </w:r>
    </w:p>
    <w:p>
      <w:pPr>
        <w:pStyle w:val="Normal"/>
        <w:rPr>
          <w:lang w:val="ru-RU"/>
        </w:rPr>
      </w:pPr>
      <w:r>
        <w:rPr>
          <w:b/>
        </w:rPr>
        <w:t>Лекция №</w:t>
      </w:r>
      <w:r>
        <w:rPr>
          <w:b/>
          <w:lang w:val="ru-RU"/>
        </w:rPr>
        <w:t xml:space="preserve">21-22 </w:t>
      </w:r>
      <w:r>
        <w:rPr/>
        <w:t xml:space="preserve">. </w:t>
      </w:r>
    </w:p>
    <w:p>
      <w:pPr>
        <w:pStyle w:val="Normal"/>
        <w:rPr/>
      </w:pPr>
      <w:r>
        <w:rPr>
          <w:lang w:val="ru-RU"/>
        </w:rPr>
        <w:t xml:space="preserve">1 </w:t>
      </w:r>
      <w:r>
        <w:rPr/>
        <w:t xml:space="preserve">Африканың тарихи-мәдени және географиялық сипаттамасы. </w:t>
      </w:r>
    </w:p>
    <w:p>
      <w:pPr>
        <w:pStyle w:val="Normal"/>
        <w:rPr>
          <w:lang w:val="ru-RU"/>
        </w:rPr>
      </w:pPr>
      <w:r>
        <w:rPr>
          <w:lang w:val="ru-RU"/>
        </w:rPr>
        <w:t xml:space="preserve">2 </w:t>
      </w:r>
      <w:r>
        <w:rPr/>
        <w:t xml:space="preserve">Африка халықтарының этногенезі және этникалық тарихы. </w:t>
      </w:r>
    </w:p>
    <w:p>
      <w:pPr>
        <w:pStyle w:val="Normal"/>
        <w:rPr>
          <w:lang w:val="ru-RU"/>
        </w:rPr>
      </w:pPr>
      <w:r>
        <w:rPr>
          <w:lang w:val="ru-RU"/>
        </w:rPr>
        <w:t>3 Оңтүстік және Солтүстік Африка халықтары</w:t>
      </w:r>
    </w:p>
    <w:p>
      <w:pPr>
        <w:pStyle w:val="Normal"/>
        <w:rPr>
          <w:lang w:val="ru-RU"/>
        </w:rPr>
      </w:pPr>
      <w:r>
        <w:rPr>
          <w:lang w:val="ru-RU"/>
        </w:rPr>
        <w:t>4 Шығыс Африка халықтары</w:t>
      </w:r>
    </w:p>
    <w:p>
      <w:pPr>
        <w:pStyle w:val="Normal"/>
        <w:ind w:firstLine="708"/>
        <w:jc w:val="both"/>
        <w:rPr/>
      </w:pPr>
      <w:r>
        <w:rPr>
          <w:lang w:val="ru-RU"/>
        </w:rPr>
        <w:t>С</w:t>
      </w:r>
      <w:r>
        <w:rPr/>
        <w:t>олтүстік Африка халықтары. Солтүстік Африканың өндіруші шаруашылығы. Алжир, Египет, Батыс Сахара , Ливия, Мавритания, Марокко, Судан және Тунис халықтары. Оңт. Африка халықтары.</w:t>
      </w:r>
    </w:p>
    <w:p>
      <w:pPr>
        <w:pStyle w:val="Normal"/>
        <w:ind w:firstLine="708"/>
        <w:jc w:val="both"/>
        <w:rPr/>
      </w:pPr>
      <w:r>
        <w:rPr/>
        <w:t>О.А. Ботсвана мемл-н (1 млн), Лесото –(1,5 млн). Намибия 1,5    млн,О.А.Р.-33 млн. бенуәюнго тіл табында сөйлейді. Нәсілі негр, қойсан, европеид аралас нәсілді. құрайды. О.А.Р. таукен өндірісі шоғ-н. Дүние жүзінің жартысына жуығы осында,  сондай-ақ алмаз және уран. Өнеркәсіптің дамуы деңгейінен Аф-ң басқа елмен салыстырғанда жоғары. О.А.Р. қала халқы 51%. орналасу тығыздығы жоғары. Миграцияның процестер нәсілдік дискриминацияға байланысты.</w:t>
      </w:r>
    </w:p>
    <w:p>
      <w:pPr>
        <w:pStyle w:val="Normal"/>
        <w:ind w:firstLine="708"/>
        <w:jc w:val="both"/>
        <w:rPr/>
      </w:pPr>
      <w:r>
        <w:rPr/>
        <w:t>О.А. екі ШМТ (ХКТ) тропикалық кетпенді егіншілік және көшпелі және жайылмалы –мал шаруашылығы. Егіншілік ауд-да негізінен сорго, сезам, май пальмалары, ямс тары, жүгері, күріш. Оның Шығыс бөлігінде құрғақ климатты жерде тары, арпа, сезам. Плантациялық мәдениетте мақта, кофе, чай,, темекі өсіріледі.</w:t>
      </w:r>
    </w:p>
    <w:p>
      <w:pPr>
        <w:pStyle w:val="Normal"/>
        <w:ind w:firstLine="708"/>
        <w:jc w:val="both"/>
        <w:rPr/>
      </w:pPr>
      <w:r>
        <w:rPr/>
        <w:t>Зұлу, косо, суто, свази деген халықтары жартылай шөлді аймақтарда мал шаруашылығымен ірі қара мал өсірді. Көшпелі мал шаруа-н бушмендер мен готтентоттар жалғастыруда. Баспаналары орталық аймақтарда тік бұрышты, екі қабаттан тұрады.Шығысында дөңгелек ұйлер, конус тәрізден төбелері.</w:t>
      </w:r>
    </w:p>
    <w:p>
      <w:pPr>
        <w:pStyle w:val="Normal"/>
        <w:ind w:firstLine="708"/>
        <w:jc w:val="both"/>
        <w:rPr/>
      </w:pPr>
      <w:r>
        <w:rPr/>
        <w:t>О.А хал-да “кроля” ортасында мал кіргізді жан жағы үй-р, дән сақ-н  орындар, ошақ  т.б. Киімі белдеушелер, юбка мақта матадан тігілген. О.А. көпшілік халықтарында туысқандықты ата жағынан санау кеңінен тараған, тропикалық аудандарда ана жағынан санауда кездеседі. Үлкен патриархалдық семья аз сақталған. Әлеуметтік ұйым кіші жеке семьялардан тұрады. Үлкен әлеуметтік ұйымы тайпа. Негізгі әлеуметтік бірлігі-селолық  қауым қауымның әр мүшесіне жер бөлінген. О.А. халықтырының мәдениетінің дамуына ерте кезеңдегі көп халықтардың миграциясы ықпал етті. О.А. және Ш.А. біраз бөлігін бушмендер мен готетоттар мекендеген. Бантулардың бір бөлігі Ш.А.-ға жылжи отырып мал шаруашылығымен айналысқан готетоттарды ығыстырды, ол олар бушмендерді. Бұл кезеңде бантулар бушмендер готетоттарға қарағанда жоғары сатыда тұрады, және олар жоғарғы халықтармен байланыста болды. О.А. халықтарына  отаршылдар белгілі бір рол атқарды.  ХҮ11 ғ. Орта кезеңіндегі готентоттар Африканың  оңтүстік аймағын құрып, мал шаруашылығымен айналысты. Олар ірі қара мал , қой және ешкі өсірді, уақытша қоныстарда тұрды.</w:t>
      </w:r>
    </w:p>
    <w:p>
      <w:pPr>
        <w:pStyle w:val="Normal"/>
        <w:ind w:firstLine="708"/>
        <w:jc w:val="both"/>
        <w:rPr/>
      </w:pPr>
      <w:r>
        <w:rPr/>
        <w:t>Готентоттар ірі патриархалды семьялардан тұрды, олардың мыңдаған малы болды. Аңшылықпен де айналысты. Теріден киім тікті. Қарулары садақ, жебе, т.б. Әлеуметтік ұйымы тайпалық, ақсақал не көсем басқарды. Мүлік теңсіздігі болды. Әскери тұтқындар құлдар бай готетоттардың қойын бақты. Ірі тайпалары ихарон, демис, чумакве, чуву. Отарлаудың нәтижесінде О.А. готентот. Бір бөлігін европалықтар қырды., бір бөлігі банту халықтарымен араласты.</w:t>
      </w:r>
    </w:p>
    <w:p>
      <w:pPr>
        <w:pStyle w:val="Normal"/>
        <w:ind w:firstLine="708"/>
        <w:jc w:val="both"/>
        <w:rPr/>
      </w:pPr>
      <w:r>
        <w:rPr/>
        <w:t>Бушмендер аң аулау мен терімшілікпен айналысты. Бушмендердің киімі жамбас жапқыш, ыдыс аяқ болмаған, страус жұмыртқаларда сұйық су, т.б. ұстады. Одан моншақтар да жасаған. Ерлердің негізгі кәсібі аң аулау. Үй жануарларынан ит. Аң аулауға шебер. Әйелдер терімшілікпен айналысты. Бушмендер де үймен қоныстары болған жоқ. Олар шалаштар мен кустарниктерде тұрды. Бушмендер үнемі готентоттармен соғысып тұрды. Бушмендерді голландиялықтардың қоныс аударушылар қырды, кейін сусыз Колахари құмына ығысты. 50-150 адамнан топ болып өмір сүреді. Еркектер жағынан саналады туысқандық  . Күн, ай, жұлдыздарға табынды. Тропикалық орманды жерлерде 185 мыңдай пигмейлер орналасқан. Артта қалған халықтарға жатады. Олар тек аңшылықпен, терімшілікпен айналысты. Діни нанымы аң культі(батва) ірісі. Шығу тегі, антропологиялық типі жұмбақ. О.А. 80 % европалық, 70 % азиат халықтары.</w:t>
      </w:r>
    </w:p>
    <w:p>
      <w:pPr>
        <w:pStyle w:val="Normal"/>
        <w:rPr/>
      </w:pPr>
      <w:r>
        <w:rPr/>
      </w:r>
    </w:p>
    <w:p>
      <w:pPr>
        <w:pStyle w:val="Normal"/>
        <w:rPr/>
      </w:pPr>
      <w:r>
        <w:rPr/>
      </w:r>
    </w:p>
    <w:p>
      <w:pPr>
        <w:pStyle w:val="Normal"/>
        <w:rPr>
          <w:b/>
          <w:b/>
        </w:rPr>
      </w:pPr>
      <w:r>
        <w:rPr>
          <w:b/>
        </w:rPr>
        <w:t xml:space="preserve">Лекция № </w:t>
      </w:r>
      <w:r>
        <w:rPr>
          <w:b/>
          <w:lang w:val="ru-RU"/>
        </w:rPr>
        <w:t>23</w:t>
      </w:r>
      <w:r>
        <w:rPr>
          <w:b/>
        </w:rPr>
        <w:t>. Шығыс Африка халықтары.</w:t>
      </w:r>
    </w:p>
    <w:p>
      <w:pPr>
        <w:pStyle w:val="Normal"/>
        <w:jc w:val="both"/>
        <w:rPr/>
      </w:pPr>
      <w:r>
        <w:rPr/>
        <w:t xml:space="preserve"> </w:t>
      </w:r>
      <w:r>
        <w:rPr/>
        <w:tab/>
        <w:t>Бурунди 5 млн, Джибуты 372 мың, Замбия 7 млн, Зимбабве 8 млн-нан аса,    Кения 23 млн, Мадагаскар 11 млн, Мозамбек 14 млн, Танзанияда 23 млн, Уганда 16 млн, Эфиопияда 47 млн. Аймақтың солтүстігіндегі хал-р эфиопия нәсіліне (негр евр.арал) Ш. Аф-ң оңтүстігі хал-ң көпшілігі негрлер, оданда оңтүстікке қарай бушмен типіне жатады. Тропикалық ормандарда пигмейлер (нерил нәсілі) тұрады.</w:t>
      </w:r>
    </w:p>
    <w:p>
      <w:pPr>
        <w:pStyle w:val="Normal"/>
        <w:ind w:firstLine="708"/>
        <w:jc w:val="both"/>
        <w:rPr/>
      </w:pPr>
      <w:r>
        <w:rPr/>
        <w:t>Этнолингвистикалық құрамы жағынан солт. Шығ.бөл-гі хал-р Афразия (семит хамит тіл семьясына (амхара, гураге, тыграй, тыгре, аруси, афар, сомали, т.б.) шығыс жақтағы Кения, Танзаниядағы халықтар ніл сахар тіл семьясында, экваторлы аймағында оңт-ке қарай нигерокордафон семьясында сөй-ді (банту). Сол сияқты Европадан, Таяу Шығыс, Азиядан шыққандар бар. Мадагаскар хал-ы мальгаштар олар     австронезия тіл семьясында сөйлейді.</w:t>
      </w:r>
    </w:p>
    <w:p>
      <w:pPr>
        <w:pStyle w:val="Normal"/>
        <w:ind w:firstLine="708"/>
        <w:jc w:val="both"/>
        <w:rPr/>
      </w:pPr>
      <w:r>
        <w:rPr/>
        <w:t xml:space="preserve">Егіншілік ШМТ ерте кезеңде ақ п/б. Оның кетпенді және ор темей егіншілік түрі сақа эфиопия-ға ертеректен белгілі болған. Эфиопияда ірі қара мал, түйе, тасымал күші ретінде роль атқарды. Дәнді дақылдар </w:t>
      </w:r>
      <w:r>
        <w:rPr>
          <w:lang w:val="ru-RU"/>
        </w:rPr>
        <w:t>, б</w:t>
      </w:r>
      <w:r>
        <w:rPr/>
        <w:t>ұршақты тұқымдастар, арпа, мақта, кофе.</w:t>
      </w:r>
    </w:p>
    <w:p>
      <w:pPr>
        <w:pStyle w:val="Normal"/>
        <w:ind w:firstLine="708"/>
        <w:jc w:val="both"/>
        <w:rPr/>
      </w:pPr>
      <w:r>
        <w:rPr/>
        <w:t xml:space="preserve">Егіншілік жайылымы мал шаруамен-мен ұштасты. Мал азығын дайындау болды. Отарлау дәу-нен бастап мал шаруа-ң евр-ң түрі кең жайылды. Отырықшы хал-ң азығы ашыған тары, бидай (сирек) нандары ащы соус және сұйық майға чеснок, пияз. Ет подливы мен н/се шикі сүт. Сүт тағамы қосымша тағам балалар үшін (протеиіні аз). Бала ауруы көп рахит. Дәстүрлі сусындар қара кофе тұз салынған қазір қант, ағаш қабық нан істелінген тұнбалар. Ақ матадан тігілген кйімдер ерлердің шалбарлары голифе, көйлегі тізеге дейін, ұзын  жеңді, жағалары кестеленген, 9 метр жамылғыш (щамма) сондай киеді. Көйлек пен шамма зерделеніп, кестеленеді. Тоқу өнері кең дамыған кейбір маталардың ені 20 см-ге дейін жетеді, ұста, зергерлік дамыған. </w:t>
      </w:r>
    </w:p>
    <w:p>
      <w:pPr>
        <w:pStyle w:val="Normal"/>
        <w:ind w:firstLine="708"/>
        <w:jc w:val="both"/>
        <w:rPr/>
      </w:pPr>
      <w:r>
        <w:rPr/>
        <w:t>Эфиопияның дәстүрлі баспанасы-тукуль, дөңгелек төбесі саманнан жабылған конус тәріздес. Үйдің ішінде кровать-ағаш рамалардан жасалған қысқа аяқ, ремендермен тартылған. Оған тері және саманнан тоқылған корзиналар тамақ қоятын. Үй қожайыны қонаққа тамақты өз қолымен береді. Төрт бұрышты балшықпен сыланған каркасты үйлер де кездеседі. Мұндай үйлер жол бойына орн-н. Амхара, Оромо, сидамо хал-ң қоныстары  үйме жүйле салынған.</w:t>
      </w:r>
    </w:p>
    <w:p>
      <w:pPr>
        <w:pStyle w:val="Normal"/>
        <w:ind w:firstLine="708"/>
        <w:jc w:val="both"/>
        <w:rPr/>
      </w:pPr>
      <w:r>
        <w:rPr/>
        <w:t>Ш.А. оңтүстігі бантулар ерте кезден-ақ тропикалық кетпенді егіншілік  дамыған. Іштей мәдени дақылға сорго, арпа, сезом, май пальмалары, бұршақ  тұқымдар. Кейінірек тары, күріш, жүгері егеді. Евр-ң келуімен мақта, кофе, чәй, табак плантациялық мәдениет енгізілген. Қосалқы ешкі, қой, шошқа, үй құстары оған қоса аң аулау, балық, терімшілік.</w:t>
      </w:r>
    </w:p>
    <w:p>
      <w:pPr>
        <w:pStyle w:val="Normal"/>
        <w:jc w:val="both"/>
        <w:rPr/>
      </w:pPr>
      <w:r>
        <w:rPr/>
        <w:t>Банту хал-ы евр-р келгенге д/н темір мен мысты балқытуды білді. Ш.А. ұсталық өнер кең дамыған. Ұсталар балта, пышақ, қанжар, пышақтар.</w:t>
      </w:r>
    </w:p>
    <w:p>
      <w:pPr>
        <w:pStyle w:val="Normal"/>
        <w:ind w:firstLine="708"/>
        <w:jc w:val="both"/>
        <w:rPr/>
      </w:pPr>
      <w:r>
        <w:rPr/>
        <w:t>Бантудың отырықшы қонысы-дөңгелек немесе тік бұрышты созылған қоныс болып келеді. Каркас бұтақтармен тростниктермен өріледі не топ бауларынан тұрады да оны балшықпен сылайды. Төбесін пальма жапырақтармен шөп сабанмен жабады. Қоныс-ң маңайында ритуал тоғайы б/ды. Қон-ң ортасында бастырма, барабан соққанда б/ды.</w:t>
      </w:r>
    </w:p>
    <w:p>
      <w:pPr>
        <w:pStyle w:val="Normal"/>
        <w:jc w:val="both"/>
        <w:rPr/>
      </w:pPr>
      <w:r>
        <w:rPr/>
        <w:t>Киімдері тері және материалдан істелінген. Тоқыма белгілі б/п жоқ бидел жан-р киді әйел еркегі, соңғы кезде евр-ң киімдер киді. Отырықшы егін-р территор-қ қауымға біріккен. Жайылмасы жер барлығын иеленді.</w:t>
      </w:r>
    </w:p>
    <w:p>
      <w:pPr>
        <w:pStyle w:val="Normal"/>
        <w:jc w:val="both"/>
        <w:rPr/>
      </w:pPr>
      <w:r>
        <w:rPr/>
        <w:t xml:space="preserve">     </w:t>
      </w:r>
      <w:r>
        <w:rPr/>
        <w:t>Әлеуметтік қатынас жүйесінде патриархалды –генологиялық байланыс, әке жағынан санау, патриякольды неке басым. Туыстықты аналық жағынан санау да кездеседі. Тайпалық ұйымдар қазір ыдыраған. Жеке семьялық әлеуметтік туысқандық байланыстарға қарай құрылған қоныстар жоқ.</w:t>
      </w:r>
    </w:p>
    <w:p>
      <w:pPr>
        <w:pStyle w:val="Normal"/>
        <w:ind w:firstLine="708"/>
        <w:jc w:val="both"/>
        <w:rPr/>
      </w:pPr>
      <w:r>
        <w:rPr/>
        <w:t>Ш.А. басқа аймақ мен салыстырғанда мал шаруа-н жүргізуге ыңғайлы. Мал шаруашылығы Ш.А. б.э.д. ІІ-І мың жылдықта өнген. Ежелгі мал шаруамен айналысқандар ұзын және еңкіш ірі қара мал өсіріледі. Жалғыз өркешті түйелер, қой ешкі. Жылқы солт-к сомолиде кең тараған. Ислам дамыған христиан ішкі аймақтарда эфиопияның 70%-і  христиан аксум кезеңінен соң-н.</w:t>
      </w:r>
    </w:p>
    <w:p>
      <w:pPr>
        <w:pStyle w:val="Normal"/>
        <w:jc w:val="both"/>
        <w:rPr>
          <w:b/>
          <w:b/>
        </w:rPr>
      </w:pPr>
      <w:r>
        <w:rPr>
          <w:b/>
        </w:rPr>
        <w:t>Мадагаскар</w:t>
      </w:r>
    </w:p>
    <w:p>
      <w:pPr>
        <w:pStyle w:val="Normal"/>
        <w:ind w:firstLine="708"/>
        <w:jc w:val="both"/>
        <w:rPr/>
      </w:pPr>
      <w:r>
        <w:rPr/>
        <w:t>Ерекше тарихи мәдени аймақты құрайды. 1960 ж. француз бірлестігіндегі тәуелсіз республика.</w:t>
      </w:r>
      <w:r>
        <w:rPr>
          <w:lang w:val="ru-RU"/>
        </w:rPr>
        <w:t xml:space="preserve"> </w:t>
      </w:r>
      <w:r>
        <w:rPr/>
        <w:t>М</w:t>
      </w:r>
      <w:r>
        <w:rPr>
          <w:lang w:val="ru-RU"/>
        </w:rPr>
        <w:t>алгаш</w:t>
      </w:r>
      <w:r>
        <w:rPr/>
        <w:t>т</w:t>
      </w:r>
      <w:r>
        <w:rPr>
          <w:lang w:val="ru-RU"/>
        </w:rPr>
        <w:t>а</w:t>
      </w:r>
      <w:r>
        <w:rPr/>
        <w:t xml:space="preserve">р-ң этногенезі шешілмеген (98.,9%) </w:t>
      </w:r>
      <w:r>
        <w:rPr>
          <w:lang w:val="ru-RU"/>
        </w:rPr>
        <w:t>олардың этногенезіне</w:t>
      </w:r>
      <w:r>
        <w:rPr/>
        <w:t xml:space="preserve"> Қойсан және эфиопияның  ішіндегі Африка материгінің халқ-ң өкіл-і қатысқан кейінірек  Индонезияның оңт. Азиаттың монголоид мигранттары қатысты. Мұнан басқа бұл процесте индия, араб, иран және евр. элементтер қатысқан. Бұлардың барлығы өзіндік этникалық топты құрады ірілері имирина,) бецилеу.</w:t>
      </w:r>
    </w:p>
    <w:p>
      <w:pPr>
        <w:pStyle w:val="Normal"/>
        <w:ind w:firstLine="708"/>
        <w:jc w:val="both"/>
        <w:rPr/>
      </w:pPr>
      <w:r>
        <w:rPr/>
        <w:t>Хал-ң мәдениетінде оңт. шығыс азиаттық және африкалық белгілер кездеседі. Шару-ң  негізі егіншілік. Негізгі мәдениеті күріш. Орманды жерлерде орталай егіншілік жүйеге жақсы дамыған. Жүгері көп өсіріледі, картошка, қант қызылшасы, жеміс ағаштары. Мүнан басқа ара және жібек құртын. Кофе ваниль. Мал шаруашылығы батыс  пен оңт-те. қой, ешкі, ірі қара мал, зебу.</w:t>
      </w:r>
    </w:p>
    <w:p>
      <w:pPr>
        <w:pStyle w:val="Normal"/>
        <w:ind w:firstLine="708"/>
        <w:jc w:val="both"/>
        <w:rPr/>
      </w:pPr>
      <w:r>
        <w:rPr/>
        <w:t>Үйлері төртбұрышты ағаш және балшықтан соғылған.</w:t>
      </w:r>
    </w:p>
    <w:p>
      <w:pPr>
        <w:pStyle w:val="Normal"/>
        <w:jc w:val="both"/>
        <w:rPr/>
      </w:pPr>
      <w:r>
        <w:rPr/>
        <w:t>Киімі-еркек де жамбас жабқыш,  әйелдерде юбка мамба ақ мата түрімен кестеленген. Жауырынды не белге д/н  жабатын     . Қазіргі кезде евр-ң киім. Жер иленудің  және ұсақ товары өндірістің қауымдық түрі  басым.</w:t>
      </w:r>
    </w:p>
    <w:p>
      <w:pPr>
        <w:pStyle w:val="Normal"/>
        <w:ind w:firstLine="708"/>
        <w:jc w:val="both"/>
        <w:rPr/>
      </w:pPr>
      <w:r>
        <w:rPr/>
        <w:t>2/5 бөлігі аралдың  христиане, 5% мұсылман суннит, 57% - дәстүрлі діни наным сенімге. Мадагаскардан эмиграцияланғандар  Үнді азиат-ң Сейшель, Маврикия, Реюның, Конор хал-ң қалыптасуында маңызды роль атқарды.</w:t>
      </w:r>
    </w:p>
    <w:p>
      <w:pPr>
        <w:pStyle w:val="Normal"/>
        <w:rPr/>
      </w:pPr>
      <w:r>
        <w:rPr>
          <w:b/>
        </w:rPr>
        <w:t>Өзін-өзі бақылау сұрақтары</w:t>
      </w:r>
    </w:p>
    <w:p>
      <w:pPr>
        <w:pStyle w:val="Normal"/>
        <w:rPr/>
      </w:pPr>
      <w:r>
        <w:rPr>
          <w:b/>
        </w:rPr>
        <w:t xml:space="preserve">1. </w:t>
      </w:r>
      <w:r>
        <w:rPr/>
        <w:t>Африка халықтарының антропологиялық сипаты</w:t>
      </w:r>
    </w:p>
    <w:p>
      <w:pPr>
        <w:pStyle w:val="Normal"/>
        <w:rPr/>
      </w:pPr>
      <w:r>
        <w:rPr>
          <w:b/>
        </w:rPr>
        <w:t xml:space="preserve">2. </w:t>
      </w:r>
      <w:r>
        <w:rPr/>
        <w:t>Африка халықтарының діні</w:t>
      </w:r>
    </w:p>
    <w:p>
      <w:pPr>
        <w:pStyle w:val="Normal"/>
        <w:rPr>
          <w:b/>
          <w:b/>
        </w:rPr>
      </w:pPr>
      <w:r>
        <w:rPr>
          <w:b/>
        </w:rPr>
        <w:t xml:space="preserve">3. </w:t>
      </w:r>
      <w:r>
        <w:rPr/>
        <w:t>Африка халықтарының шаруашылығы</w:t>
      </w:r>
    </w:p>
    <w:p>
      <w:pPr>
        <w:pStyle w:val="Normal"/>
        <w:rPr/>
      </w:pPr>
      <w:r>
        <w:rPr>
          <w:b/>
          <w:lang w:val="ru-RU"/>
        </w:rPr>
        <w:t>4</w:t>
      </w:r>
      <w:r>
        <w:rPr>
          <w:b/>
        </w:rPr>
        <w:t xml:space="preserve">. </w:t>
      </w:r>
      <w:r>
        <w:rPr/>
        <w:t>Шығыс Африка халықтарының этнолингвистикалық сипаты</w:t>
      </w:r>
    </w:p>
    <w:p>
      <w:pPr>
        <w:pStyle w:val="Normal"/>
        <w:rPr/>
      </w:pPr>
      <w:r>
        <w:rPr>
          <w:b/>
        </w:rPr>
        <w:t xml:space="preserve">5. </w:t>
      </w:r>
      <w:r>
        <w:rPr/>
        <w:t>Шығыс Африка халықтарының мәдениеті</w:t>
      </w:r>
    </w:p>
    <w:p>
      <w:pPr>
        <w:pStyle w:val="Normal"/>
        <w:rPr>
          <w:b/>
          <w:b/>
        </w:rPr>
      </w:pPr>
      <w:r>
        <w:rPr>
          <w:b/>
        </w:rPr>
        <w:t xml:space="preserve">6. </w:t>
      </w:r>
      <w:r>
        <w:rPr/>
        <w:t>Шығыс Африка халықтарының шаруашылығы</w:t>
      </w:r>
    </w:p>
    <w:p>
      <w:pPr>
        <w:pStyle w:val="Normal"/>
        <w:rPr>
          <w:b/>
          <w:b/>
        </w:rPr>
      </w:pPr>
      <w:r>
        <w:rPr>
          <w:b/>
        </w:rPr>
      </w:r>
    </w:p>
    <w:p>
      <w:pPr>
        <w:pStyle w:val="Normal"/>
        <w:rPr>
          <w:b/>
          <w:b/>
        </w:rPr>
      </w:pPr>
      <w:r>
        <w:rPr>
          <w:b/>
        </w:rPr>
        <w:t>Әдебиеттер тізімі</w:t>
      </w:r>
    </w:p>
    <w:p>
      <w:pPr>
        <w:pStyle w:val="Normal"/>
        <w:numPr>
          <w:ilvl w:val="0"/>
          <w:numId w:val="6"/>
        </w:numPr>
        <w:rPr/>
      </w:pPr>
      <w:r>
        <w:rPr/>
        <w:t>Этнография. Под ред. Ю.В.Бромлея и Г.Е.Маркова .М., 1982.</w:t>
      </w:r>
    </w:p>
    <w:p>
      <w:pPr>
        <w:pStyle w:val="Normal"/>
        <w:numPr>
          <w:ilvl w:val="0"/>
          <w:numId w:val="6"/>
        </w:numPr>
        <w:rPr>
          <w:b/>
          <w:b/>
        </w:rPr>
      </w:pPr>
      <w:r>
        <w:rPr/>
        <w:t>Бромлей Ю.В. Очерки теории этноса. М., 1983.</w:t>
      </w:r>
    </w:p>
    <w:p>
      <w:pPr>
        <w:pStyle w:val="Normal"/>
        <w:numPr>
          <w:ilvl w:val="0"/>
          <w:numId w:val="6"/>
        </w:numPr>
        <w:rPr/>
      </w:pPr>
      <w:r>
        <w:rPr/>
        <w:t xml:space="preserve">Токарев С.А. История зарубежной этнографии. М.,  1983 </w:t>
      </w:r>
    </w:p>
    <w:p>
      <w:pPr>
        <w:pStyle w:val="Normal"/>
        <w:numPr>
          <w:ilvl w:val="0"/>
          <w:numId w:val="6"/>
        </w:numPr>
        <w:rPr/>
      </w:pPr>
      <w:r>
        <w:rPr/>
        <w:t>Этнология. Под. Ред Г.Е.Маркова  и В.В.Пименова. М., 1994.</w:t>
      </w:r>
    </w:p>
    <w:p>
      <w:pPr>
        <w:pStyle w:val="Normal"/>
        <w:rPr/>
      </w:pPr>
      <w:r>
        <w:rPr/>
      </w:r>
    </w:p>
    <w:p>
      <w:pPr>
        <w:pStyle w:val="Normal"/>
        <w:ind w:firstLine="1410"/>
        <w:rPr/>
      </w:pPr>
      <w:r>
        <w:rPr/>
      </w:r>
    </w:p>
    <w:p>
      <w:pPr>
        <w:pStyle w:val="Normal"/>
        <w:rPr/>
      </w:pPr>
      <w:r>
        <w:rPr/>
      </w:r>
    </w:p>
    <w:p>
      <w:pPr>
        <w:pStyle w:val="Normal"/>
        <w:rPr>
          <w:b/>
          <w:b/>
        </w:rPr>
      </w:pPr>
      <w:r>
        <w:rPr>
          <w:b/>
        </w:rPr>
        <w:t>АМЕРИКА ХАЛЫҚТАРЫ (с,)</w:t>
      </w:r>
    </w:p>
    <w:p>
      <w:pPr>
        <w:pStyle w:val="Normal"/>
        <w:rPr/>
      </w:pPr>
      <w:r>
        <w:rPr/>
        <w:tab/>
      </w:r>
      <w:r>
        <w:rPr>
          <w:b/>
        </w:rPr>
        <w:t>Лекция № 2</w:t>
      </w:r>
      <w:r>
        <w:rPr>
          <w:b/>
          <w:lang w:val="ru-RU"/>
        </w:rPr>
        <w:t>2-23</w:t>
      </w:r>
      <w:r>
        <w:rPr/>
        <w:t xml:space="preserve">. </w:t>
      </w:r>
      <w:r>
        <w:rPr>
          <w:b/>
        </w:rPr>
        <w:t xml:space="preserve">Америка халықтары </w:t>
      </w:r>
    </w:p>
    <w:p>
      <w:pPr>
        <w:pStyle w:val="Normal"/>
        <w:ind w:firstLine="708"/>
        <w:jc w:val="both"/>
        <w:rPr/>
      </w:pPr>
      <w:r>
        <w:rPr/>
        <w:t xml:space="preserve">Континентке алғашқы қоныстану проблемасы. Америка адамзаттың қалыптасу ареалына кірмейді. Адамдар бұл жерге Ескі әлемнен келген. Археологиялық мәліметтерге қарағанда Сібірге Аляскаға 12 мың жыл бұрын келген. Сол жақтан Американың басқа аймақтарына тараған. Он мың жыл бұрынғы тұрақтар табылған. Кейбір ескерткіштер Оңтүстік Америкада 20 мың жыл бұрынғыға, ал Солтүстігінде 20-35 мың жыл бұрынғыға жатады. Америкаға одан да ертерек келген мәдениет 50-40 мың жыл бұрын Азиядан келген. Б.э.д. Ү11 мыңжылдықта  өндіруші шаруашылық-егіншіліктің бастамасы болған. Алашқы егеншілік Мексика мен перудің биік жотасынан байқауға болады. Солтүстік Американың Арктикалық аймағы. Аляска, солтүстік Канадада Гренландия жағалауында эскимос атты халық тұрған. Негізгі орынды бұғы аулау алды. Эскимосы аз топпен бірнеше семьядан тұрады.   </w:t>
      </w:r>
    </w:p>
    <w:p>
      <w:pPr>
        <w:pStyle w:val="Normal"/>
        <w:ind w:firstLine="708"/>
        <w:jc w:val="both"/>
        <w:rPr/>
      </w:pPr>
      <w:r>
        <w:rPr/>
        <w:t xml:space="preserve">Палеоүндістер және олардың шаруашылығы. Субарктикалық және арктикалық аудандар. Адамдардың әртүрлі экологиялық ортаға бейімделуі. Шаруашылық қызметіне байланысты жергілікті Америка халықтарын классификациялау. </w:t>
      </w:r>
    </w:p>
    <w:p>
      <w:pPr>
        <w:pStyle w:val="Normal"/>
        <w:jc w:val="both"/>
        <w:rPr/>
      </w:pPr>
      <w:r>
        <w:rPr/>
        <w:tab/>
        <w:t>Солтүстік Америка. Солтүстік Американың арктикалық ауданы (эскимостар) негізгі шаруашылығы. Еңбек құралдары, Дәстүрлі  мәдениеті. Солтүстік орманды аймақтар (алгонкиндер мен атапаскилер). Баспана. Киімі. Солтүстік Америка (тынық мұхиттық) жағалауы (тлинктер, хайдалар, сэлиш, вакашилар, және т.б.). Калифорния (хокалар, пенутилер, алгонкиндер, шошондар, атапаскилер, лутуами және т.б.).</w:t>
      </w:r>
    </w:p>
    <w:p>
      <w:pPr>
        <w:pStyle w:val="Normal"/>
        <w:jc w:val="both"/>
        <w:rPr/>
      </w:pPr>
      <w:r>
        <w:rPr/>
        <w:tab/>
        <w:t>Материалдық мәдениеті. Діні. Солтүстік Американың шығысындағы  орманды аймақтар (делаварлар, могикандар, ирокездік тайпалар, мусгоктік топ). Прериялар (сиу-дакота, ассинобойндар, айовалар, омахалар мен алгонкиндер). АҚШ-тың Оңтүстік-Батысы мен Солтүстік Мексика (пима,  папаго, навахи, хопилер).</w:t>
      </w:r>
    </w:p>
    <w:p>
      <w:pPr>
        <w:pStyle w:val="Normal"/>
        <w:jc w:val="both"/>
        <w:rPr/>
      </w:pPr>
      <w:r>
        <w:rPr/>
        <w:tab/>
        <w:t xml:space="preserve">Мезоамерика. Майя мәдениеті. Майя тайпасы экономикасының негізі. Майя тайпасының жазбасы. Юта-ацтек тілі. Майя-киче, михесокей  тілдік семьялары. Шаруашылығы. Тас өңдеу. Ацтектердің саудасы. Ірі семьялық топтар.  Діні. </w:t>
      </w:r>
    </w:p>
    <w:p>
      <w:pPr>
        <w:pStyle w:val="Normal"/>
        <w:ind w:firstLine="708"/>
        <w:jc w:val="both"/>
        <w:rPr/>
      </w:pPr>
      <w:r>
        <w:rPr/>
        <w:t xml:space="preserve">Оңтүстік Американың орманды және далалы аңшылары, Шығыс Бразилия терімшілері. Тілдік семья. Оңтүстік Американың тропиктік ормандарындағы  аравакилер, тупи-гуаранилер. Орталық Анд (Эквадор, Перу, Чили, Боливия). Инктер. Жер шаруашылығы. Аңшылықпен балық аулау. Инк мемлекеті. Қоғамдық қатынастар. Діні. Отты жерлер (алакалуфтар мен яганалар). Экзогамдық топтар. Діни нанымы. Америка халықтарының Европалық отарлауға дейінгі  материалдық және рухани мәдениеті.  Европалықтардың Американы жаулап алуы мен отарлауы. Отарлық саясаттың зардаптары.   Африкадан күшпен жер аудару. Құлдық дәуір. Этникалық өзіндік сана-сезімнің  трансформациялануы.  Жаулап алу саясатынан кейінгі Американың мәдениеті мен халқы. </w:t>
      </w:r>
    </w:p>
    <w:p>
      <w:pPr>
        <w:pStyle w:val="Normal"/>
        <w:rPr/>
      </w:pPr>
      <w:r>
        <w:rPr/>
      </w:r>
    </w:p>
    <w:p>
      <w:pPr>
        <w:pStyle w:val="Normal"/>
        <w:rPr>
          <w:b/>
          <w:b/>
        </w:rPr>
      </w:pPr>
      <w:r>
        <w:rPr>
          <w:b/>
        </w:rPr>
        <w:t>Өзін-өзі бақылау сұрақтары</w:t>
      </w:r>
    </w:p>
    <w:p>
      <w:pPr>
        <w:pStyle w:val="Normal"/>
        <w:rPr/>
      </w:pPr>
      <w:r>
        <w:rPr>
          <w:b/>
        </w:rPr>
        <w:t xml:space="preserve">1. </w:t>
      </w:r>
      <w:r>
        <w:rPr/>
        <w:t>Оңтүстік Америка халықтарының этника тарихы мен антропологиялық сипаты</w:t>
      </w:r>
    </w:p>
    <w:p>
      <w:pPr>
        <w:pStyle w:val="Normal"/>
        <w:rPr/>
      </w:pPr>
      <w:r>
        <w:rPr>
          <w:b/>
        </w:rPr>
        <w:t xml:space="preserve">2. </w:t>
      </w:r>
      <w:r>
        <w:rPr/>
        <w:t>Оңтүстік Америка халықтарының рухани және матералдық мәдениеті</w:t>
      </w:r>
    </w:p>
    <w:p>
      <w:pPr>
        <w:pStyle w:val="Normal"/>
        <w:rPr>
          <w:b/>
          <w:b/>
        </w:rPr>
      </w:pPr>
      <w:r>
        <w:rPr>
          <w:b/>
        </w:rPr>
        <w:t xml:space="preserve">3. </w:t>
      </w:r>
      <w:r>
        <w:rPr/>
        <w:t>Оңтүстік Америка халықтарының шаруашылығы</w:t>
      </w:r>
    </w:p>
    <w:p>
      <w:pPr>
        <w:pStyle w:val="Normal"/>
        <w:rPr>
          <w:b/>
          <w:b/>
        </w:rPr>
      </w:pPr>
      <w:r>
        <w:rPr>
          <w:b/>
        </w:rPr>
        <w:t>Өзін-өзі бақылау сұрақтары</w:t>
      </w:r>
    </w:p>
    <w:p>
      <w:pPr>
        <w:pStyle w:val="Normal"/>
        <w:rPr/>
      </w:pPr>
      <w:r>
        <w:rPr>
          <w:b/>
        </w:rPr>
        <w:t xml:space="preserve">1. </w:t>
      </w:r>
      <w:r>
        <w:rPr/>
        <w:t xml:space="preserve"> Америка халықтарының этникалық тарихы мен антропологиялық сипаты</w:t>
      </w:r>
    </w:p>
    <w:p>
      <w:pPr>
        <w:pStyle w:val="Normal"/>
        <w:rPr>
          <w:lang w:val="ru-RU"/>
        </w:rPr>
      </w:pPr>
      <w:r>
        <w:rPr>
          <w:b/>
        </w:rPr>
        <w:t xml:space="preserve">2. </w:t>
      </w:r>
      <w:r>
        <w:rPr/>
        <w:t xml:space="preserve"> Америка халықтарының рухани және матер</w:t>
      </w:r>
      <w:r>
        <w:rPr>
          <w:lang w:val="ru-RU"/>
        </w:rPr>
        <w:t>и</w:t>
      </w:r>
      <w:r>
        <w:rPr/>
        <w:t>алдық мәдениеті</w:t>
      </w:r>
      <w:r>
        <w:rPr>
          <w:lang w:val="ru-RU"/>
        </w:rPr>
        <w:t xml:space="preserve"> </w:t>
      </w:r>
    </w:p>
    <w:p>
      <w:pPr>
        <w:pStyle w:val="Normal"/>
        <w:rPr>
          <w:b/>
          <w:b/>
        </w:rPr>
      </w:pPr>
      <w:r>
        <w:rPr>
          <w:b/>
        </w:rPr>
        <w:t xml:space="preserve">3. </w:t>
      </w:r>
      <w:r>
        <w:rPr/>
        <w:t>Америка халықтарының шаруашылығы</w:t>
      </w:r>
    </w:p>
    <w:p>
      <w:pPr>
        <w:pStyle w:val="Normal"/>
        <w:rPr>
          <w:b/>
          <w:b/>
        </w:rPr>
      </w:pPr>
      <w:r>
        <w:rPr>
          <w:b/>
        </w:rPr>
      </w:r>
    </w:p>
    <w:p>
      <w:pPr>
        <w:pStyle w:val="Normal"/>
        <w:rPr>
          <w:b/>
          <w:b/>
        </w:rPr>
      </w:pPr>
      <w:r>
        <w:rPr>
          <w:b/>
        </w:rPr>
        <w:t>Әдебиеттер тізімі</w:t>
      </w:r>
    </w:p>
    <w:p>
      <w:pPr>
        <w:pStyle w:val="Normal"/>
        <w:numPr>
          <w:ilvl w:val="0"/>
          <w:numId w:val="5"/>
        </w:numPr>
        <w:rPr/>
      </w:pPr>
      <w:r>
        <w:rPr/>
        <w:t>Этнография. Под ред. Ю.В.Бромлея и Г.Е.Маркова .М., 1982.</w:t>
      </w:r>
    </w:p>
    <w:p>
      <w:pPr>
        <w:pStyle w:val="Normal"/>
        <w:numPr>
          <w:ilvl w:val="0"/>
          <w:numId w:val="5"/>
        </w:numPr>
        <w:rPr>
          <w:b/>
          <w:b/>
        </w:rPr>
      </w:pPr>
      <w:r>
        <w:rPr/>
        <w:t>Бромлей Ю.В. Очерки теории этноса. М., 1983.</w:t>
      </w:r>
    </w:p>
    <w:p>
      <w:pPr>
        <w:pStyle w:val="Normal"/>
        <w:numPr>
          <w:ilvl w:val="0"/>
          <w:numId w:val="5"/>
        </w:numPr>
        <w:rPr/>
      </w:pPr>
      <w:r>
        <w:rPr/>
        <w:t xml:space="preserve">Токарев С.А. История зарубежной этнографии. М.,  1983 </w:t>
      </w:r>
    </w:p>
    <w:p>
      <w:pPr>
        <w:pStyle w:val="Normal"/>
        <w:numPr>
          <w:ilvl w:val="0"/>
          <w:numId w:val="5"/>
        </w:numPr>
        <w:rPr/>
      </w:pPr>
      <w:r>
        <w:rPr/>
        <w:t>Этнология. Под. Ред Г.Е.Маркова  и В.В.Пименова. М., 1994.</w:t>
      </w:r>
    </w:p>
    <w:p>
      <w:pPr>
        <w:pStyle w:val="Normal"/>
        <w:rPr/>
      </w:pPr>
      <w:r>
        <w:rPr/>
      </w:r>
    </w:p>
    <w:p>
      <w:pPr>
        <w:pStyle w:val="Normal"/>
        <w:rPr/>
      </w:pPr>
      <w:r>
        <w:rPr/>
        <w:tab/>
      </w:r>
    </w:p>
    <w:p>
      <w:pPr>
        <w:pStyle w:val="Normal"/>
        <w:rPr/>
      </w:pPr>
      <w:r>
        <w:rPr>
          <w:b/>
        </w:rPr>
        <w:t xml:space="preserve"> </w:t>
      </w:r>
      <w:r>
        <w:rPr>
          <w:b/>
        </w:rPr>
        <w:t>ЕВРОПА ХАЛЫҚТАРЫ(</w:t>
      </w:r>
      <w:r>
        <w:rPr>
          <w:b/>
          <w:lang w:val="ru-RU"/>
        </w:rPr>
        <w:t xml:space="preserve">24-25-26 </w:t>
      </w:r>
      <w:r>
        <w:rPr>
          <w:b/>
        </w:rPr>
        <w:t xml:space="preserve"> сем, )</w:t>
      </w:r>
    </w:p>
    <w:p>
      <w:pPr>
        <w:pStyle w:val="Normal"/>
        <w:rPr/>
      </w:pPr>
      <w:r>
        <w:rPr/>
        <w:tab/>
      </w:r>
      <w:r>
        <w:rPr>
          <w:b/>
        </w:rPr>
        <w:t>Лекция №25.</w:t>
      </w:r>
      <w:r>
        <w:rPr/>
        <w:t xml:space="preserve"> </w:t>
      </w:r>
      <w:r>
        <w:rPr>
          <w:b/>
        </w:rPr>
        <w:t>Батыс, Орталық, Солтүстік және Оңтүстік Европа халықтары</w:t>
      </w:r>
      <w:r>
        <w:rPr/>
        <w:t>.</w:t>
      </w:r>
    </w:p>
    <w:p>
      <w:pPr>
        <w:pStyle w:val="Normal"/>
        <w:jc w:val="both"/>
        <w:rPr>
          <w:lang w:val="ru-RU"/>
        </w:rPr>
      </w:pPr>
      <w:r>
        <w:rPr/>
        <w:t>Европа халықтарының этногенезі және этникалық тарихы.  Тілдік және антропологиялық классификациясы. Этникалық құрамы. Шаруашылығы мен материалдық  мәдениеті.  Әлеуметтік тұрмысы мен рухани мәдениеті. Отбасы тұрмысы мен әдет-ғұрыптары. Діні. Қазіргі кездегі Европадағы этникалық процестер. Интеграция мен консолидация.</w:t>
      </w:r>
    </w:p>
    <w:p>
      <w:pPr>
        <w:pStyle w:val="Normal"/>
        <w:jc w:val="both"/>
        <w:rPr>
          <w:lang w:val="ru-RU"/>
        </w:rPr>
      </w:pPr>
      <w:r>
        <w:rPr>
          <w:lang w:val="ru-RU"/>
        </w:rPr>
        <w:tab/>
        <w:t>Европа (семит тілінен шыққан «ереб»-батыс) Евразия материгінің батыс бөлігі. Европаның жалпы жер көлемі 10 млн кв. км. Европаны батыс және шығыс деп бөледі.</w:t>
      </w:r>
      <w:r>
        <w:rPr/>
        <w:t xml:space="preserve"> Европа халықтарының этногенезі және этникалық тарихы. Европа территориясында Францияның оңтүстігінде (Кро-Маньон үңгірінде) қазіргі Адам кейпіндегі Нома-сапиенс адам сүйегі табылды. (б.э.д. 35-40мың жылға жататын соңғы палеолит) бұл Европада дамзаттың қалыптасу процесі жүргендігін көрсетеді. Б.э.д. 3-2 мыңжылдыққа жататын Европадағы алғашқы Эгей цивилизациясы ескерткіштерінің Европа мен Таяу шығыстың екі арасына орналасқан аралдардан табылуы да кездейсоқ емес. Бұл жерлерден қала қалдықтары табылған. </w:t>
      </w:r>
    </w:p>
    <w:p>
      <w:pPr>
        <w:pStyle w:val="Normal"/>
        <w:ind w:firstLine="708"/>
        <w:jc w:val="both"/>
        <w:rPr>
          <w:lang w:val="ru-RU"/>
        </w:rPr>
      </w:pPr>
      <w:r>
        <w:rPr/>
        <w:t xml:space="preserve">Эгей цивилизациясы кезіндегі Европа тұрғындарының этнотілдік құрамы белгісіз. Сол кезеңдердегі бізге белгілісі мына халыфқтар: Апеннин жартыаралында – этрускілер, лигурлар, Иберия жартыаралында: -иберлер, лузитандықтар, васкондар, Британ аралында пиктылар. Осы халықтардың ішінде сақталғаны тек васкондар. Осы кезеңде Европаға үндіевропа тілінде сөйлейтін өте ерте кезеңде отаны Европа мен Индияның аралығында болған этностардың енуі басталған деген болжам бар. Оңтүстік Балкан жартыаралында пеласгий тіліндегі тайпалар, орталық бөлігінде Фракия және иллирия тайпалары, Апеннин жартыаралында Италия тайпалары (латинян, сабины) таралып жатты. Прибалтика аудандарында Ютланд жартыаралында Герман тайпалары, олардан оңтүстік шығысында славяндар, шығыста лето-литовтықтар мекендеді. Орталық және Батыс Европаның негізгі бөлігін кельт тайпалары, қазіргі Франция және Бельгия территориясында галлы, Иберия жартыаралында кельтиберлер, Британ аралында бритты, скотты, галлылар өмір сүрді. </w:t>
      </w:r>
    </w:p>
    <w:p>
      <w:pPr>
        <w:pStyle w:val="Normal"/>
        <w:ind w:firstLine="708"/>
        <w:jc w:val="both"/>
        <w:rPr>
          <w:lang w:val="ru-RU"/>
        </w:rPr>
      </w:pPr>
      <w:r>
        <w:rPr>
          <w:lang w:val="ru-RU"/>
        </w:rPr>
        <w:t xml:space="preserve">Б.э.д. ІІ-і мыңжылдықтарында қалалық грек (эллин) өркениеті дами бастады. Эллин өркениеті Египет, Ассирия, Вавилон және Эгей мәдениетінің кейбір жетістіктерін қабылдай отырып, жаңа «европалық мәдениеттің» басталуына жол ашады. </w:t>
      </w:r>
    </w:p>
    <w:p>
      <w:pPr>
        <w:pStyle w:val="Normal"/>
        <w:ind w:firstLine="708"/>
        <w:jc w:val="both"/>
        <w:rPr>
          <w:lang w:val="ru-RU"/>
        </w:rPr>
      </w:pPr>
      <w:r>
        <w:rPr>
          <w:lang w:val="ru-RU"/>
        </w:rPr>
        <w:t xml:space="preserve">Б.э. ІҮ ғасырында Рим империясының құлауы шетелдік Европа териториясында ұзақ қашықтықтағы этникалық миграциялардың өсуіне әкелді. Осы кезеңде Герман тілдес этностар Орталық, Солтүстік және батыс Европаның бір бөлігіне тарала бастайды. Герман тілдес англо-саксан тайпалары Британ аралына енеді.  Олар романданып кеткен галлы тайпаларын ығыстыра отырып ассимиляцияға түсіреді, кей жерлерде өздері сол ортаға сіңіп кетеді. Мәселен, франко тайпаларымен сіңісіп, қазіргі Францияға атын береді. Герман тілдес англо сак тайпалары Британ аралына еніп, жергілікті кельт тілдес халықтарыды сіңдіреді, олардың бір бөлегі сол аймаққа қоныс теуіп Британ деген атты алады. </w:t>
      </w:r>
    </w:p>
    <w:p>
      <w:pPr>
        <w:pStyle w:val="Normal"/>
        <w:ind w:firstLine="708"/>
        <w:jc w:val="both"/>
        <w:rPr>
          <w:lang w:val="ru-RU"/>
        </w:rPr>
      </w:pPr>
      <w:r>
        <w:rPr>
          <w:lang w:val="ru-RU"/>
        </w:rPr>
        <w:t xml:space="preserve">Европа халықтарының этникалық құрамының күрделілігіне қарамастан шаруашылығы мен материалдық мәдениетінде аса бір ерекшелік жоқ. Франция бидай егуден 6-шы орында, жерорта теңіз жағалауында субтропикалық мәдениет, Грецияда ешкі және қой. Испанияда қой. </w:t>
      </w:r>
    </w:p>
    <w:p>
      <w:pPr>
        <w:pStyle w:val="Normal"/>
        <w:jc w:val="both"/>
        <w:rPr>
          <w:lang w:val="ru-RU"/>
        </w:rPr>
      </w:pPr>
      <w:r>
        <w:rPr>
          <w:lang w:val="ru-RU"/>
        </w:rPr>
      </w:r>
    </w:p>
    <w:p>
      <w:pPr>
        <w:pStyle w:val="Normal"/>
        <w:rPr>
          <w:b/>
          <w:b/>
        </w:rPr>
      </w:pPr>
      <w:r>
        <w:rPr>
          <w:b/>
        </w:rPr>
        <w:t>Өзін-өзі бақылау сұрақтары</w:t>
      </w:r>
    </w:p>
    <w:p>
      <w:pPr>
        <w:pStyle w:val="Normal"/>
        <w:rPr/>
      </w:pPr>
      <w:r>
        <w:rPr>
          <w:b/>
        </w:rPr>
        <w:t xml:space="preserve">1. </w:t>
      </w:r>
      <w:r>
        <w:rPr/>
        <w:t xml:space="preserve"> Европа халықтарының этника тарихы мен антропологиялық сипаты</w:t>
      </w:r>
    </w:p>
    <w:p>
      <w:pPr>
        <w:pStyle w:val="Normal"/>
        <w:rPr/>
      </w:pPr>
      <w:r>
        <w:rPr>
          <w:b/>
        </w:rPr>
        <w:t xml:space="preserve">2. </w:t>
      </w:r>
      <w:r>
        <w:rPr/>
        <w:t xml:space="preserve"> Европа халықтарының рухани және матералдық мәдениеті</w:t>
      </w:r>
    </w:p>
    <w:p>
      <w:pPr>
        <w:pStyle w:val="Normal"/>
        <w:rPr>
          <w:b/>
          <w:b/>
        </w:rPr>
      </w:pPr>
      <w:r>
        <w:rPr>
          <w:b/>
        </w:rPr>
        <w:t xml:space="preserve">3. </w:t>
      </w:r>
      <w:r>
        <w:rPr/>
        <w:t>Европа  халықтарының шаруашылығы</w:t>
      </w:r>
    </w:p>
    <w:p>
      <w:pPr>
        <w:pStyle w:val="Normal"/>
        <w:rPr>
          <w:b/>
          <w:b/>
        </w:rPr>
      </w:pPr>
      <w:r>
        <w:rPr>
          <w:b/>
        </w:rPr>
      </w:r>
    </w:p>
    <w:p>
      <w:pPr>
        <w:pStyle w:val="Normal"/>
        <w:rPr>
          <w:b/>
          <w:b/>
        </w:rPr>
      </w:pPr>
      <w:r>
        <w:rPr>
          <w:b/>
        </w:rPr>
        <w:t>Әдебиеттер тізімі</w:t>
      </w:r>
    </w:p>
    <w:p>
      <w:pPr>
        <w:pStyle w:val="Normal"/>
        <w:numPr>
          <w:ilvl w:val="0"/>
          <w:numId w:val="4"/>
        </w:numPr>
        <w:rPr/>
      </w:pPr>
      <w:r>
        <w:rPr/>
        <w:t>Этнография. Под ред. Ю.В.Бромлея и Г.Е.Маркова .М., 1982.</w:t>
      </w:r>
    </w:p>
    <w:p>
      <w:pPr>
        <w:pStyle w:val="Normal"/>
        <w:numPr>
          <w:ilvl w:val="0"/>
          <w:numId w:val="4"/>
        </w:numPr>
        <w:rPr>
          <w:b/>
          <w:b/>
        </w:rPr>
      </w:pPr>
      <w:r>
        <w:rPr/>
        <w:t>Бромлей Ю.В. Очерки теории этноса. М., 1983.</w:t>
      </w:r>
    </w:p>
    <w:p>
      <w:pPr>
        <w:pStyle w:val="Normal"/>
        <w:numPr>
          <w:ilvl w:val="0"/>
          <w:numId w:val="4"/>
        </w:numPr>
        <w:rPr/>
      </w:pPr>
      <w:r>
        <w:rPr/>
        <w:t xml:space="preserve">Токарев С.А. История зарубежной этнографии. М.,  1983 </w:t>
      </w:r>
    </w:p>
    <w:p>
      <w:pPr>
        <w:pStyle w:val="Normal"/>
        <w:numPr>
          <w:ilvl w:val="0"/>
          <w:numId w:val="4"/>
        </w:numPr>
        <w:rPr/>
      </w:pPr>
      <w:r>
        <w:rPr/>
        <w:t>Этнология. Под. Ред Г.Е.Маркова  и В.В.Пименова. М., 1994.</w:t>
      </w:r>
    </w:p>
    <w:p>
      <w:pPr>
        <w:pStyle w:val="Normal"/>
        <w:rPr/>
      </w:pPr>
      <w:r>
        <w:rPr/>
      </w:r>
    </w:p>
    <w:p>
      <w:pPr>
        <w:pStyle w:val="Normal"/>
        <w:rPr>
          <w:lang w:val="ru-RU"/>
        </w:rPr>
      </w:pPr>
      <w:r>
        <w:rPr>
          <w:lang w:val="ru-RU"/>
        </w:rPr>
      </w:r>
    </w:p>
    <w:p>
      <w:pPr>
        <w:pStyle w:val="Normal"/>
        <w:jc w:val="both"/>
        <w:rPr>
          <w:lang w:val="ru-RU"/>
        </w:rPr>
      </w:pPr>
      <w:r>
        <w:rPr/>
        <w:tab/>
      </w:r>
      <w:r>
        <w:rPr>
          <w:b/>
        </w:rPr>
        <w:t>Лекция № 27</w:t>
      </w:r>
      <w:r>
        <w:rPr/>
        <w:t>.</w:t>
      </w:r>
      <w:r>
        <w:rPr>
          <w:b/>
        </w:rPr>
        <w:t xml:space="preserve"> Батыс, оңтүстік және шығыс славяндар.</w:t>
      </w:r>
      <w:r>
        <w:rPr/>
        <w:t xml:space="preserve"> Батыс славяндармен  (чехтар, словактар, поляктар,) оңтүстік славяндардың  (словендер, хорваттар,                  болгарлар,сербтер) этникалық  тарихы.Тілдік және антропологиялық сипаттама. Шаруашылық және материалдық мәдениеті. Отбасы  және қоғамдық тұрмысы. Рухани мәдениеті. Халық творчествосы. Фольклор. </w:t>
      </w:r>
    </w:p>
    <w:p>
      <w:pPr>
        <w:pStyle w:val="Normal"/>
        <w:jc w:val="both"/>
        <w:rPr/>
      </w:pPr>
      <w:r>
        <w:rPr>
          <w:lang w:val="ru-RU"/>
        </w:rPr>
        <w:tab/>
        <w:t xml:space="preserve">Чехтар батыс облыстарды (Чехия, Моравия, Силезия) словактар елдің шығысына орналасқан. Сонымен бірге Австрия, Венгрия, Югославия, АҚШ, Канада, т.б. елдерге тараған. Онымен бірге Чехословакияның солтүстік батыс шекаралас аудандарында немістер, оңтүстік және оңтүстік шығыс Словакияда венгерлер, Словакияның шығысында украйндар, Моравияның Остров облыстарында поляктар, сығандар- Словакияда өмір сүрді.  Чехияда алғашқы адамдардың пайда болу тарихы ерте палеолитке жатады. Б.э.д. ІҮ ғ.аяғы-ІІІ ғ. басында ленталық керамика мәдениетін қалыптастырған тайпалар, қола дәуірі кезеңінде Чехияның солтүстік бөлігіне унетицтік мәдениет тайпалары орналасты, б.э.д. ІІ ғасырда оларды полей погребений тайпалары ауыстырды. Б.э.д. ІІ ғ. аяғында Моравия территориясында Лужицкілік мәдениет тайпалары пайда болып кеңінен тарады. Б.э. басында Чехия территориясына кельт тайпалары байев, катинов, осов, буров кейін Герман тайпалары маркаман және квад тайпаларымен сармат тайпалары языгов тайпаларымен араласты. Б.э. ІҮ-Ү ғасырында Чехия территориясында славян тайпалары Чехтармен словактардың ата-бабалары өмір сүрді. ІХ ғ. басында Моров қолбасшысы Маймир І батыс славяндардың мемлекеттік құрылымы Великомар державасын құрды. Ол өзінің өркендеу дәуірінде морав, словак және чех тайпаларын, лужицкілік серб және Польша және Поннани территориясының кейбір жерлерін біріктірді. Х ғ.басында Великомаров державасы шығыс аудандарды жаулап алған венгерлердің шабуылынан ыдырады. Ұлы Моравияның славян халықтары 2-ге бөлініп, әртүрлі жағдайда дамыды. </w:t>
      </w:r>
    </w:p>
    <w:p>
      <w:pPr>
        <w:pStyle w:val="Normal"/>
        <w:jc w:val="both"/>
        <w:rPr>
          <w:lang w:val="ru-RU"/>
        </w:rPr>
      </w:pPr>
      <w:r>
        <w:rPr>
          <w:lang w:val="ru-RU"/>
        </w:rPr>
        <w:tab/>
        <w:t xml:space="preserve">Словак тайпалары Великомаров мемлекеті құлағаннан кейін венгер өкіметінің өоластында болды.  Х ғ. басында көшпелі венгерлер өздерінен экономикалық және мәдени деңгейі жоғары славян халықтарының қоластында болды. ХІІІ-ХІҮ ғғ. Словак жері неміс басқыншылардың қоластында болды. Бірақ бұлар чехтар сияқты кең аймаққа таралған жоқ.  </w:t>
      </w:r>
    </w:p>
    <w:p>
      <w:pPr>
        <w:pStyle w:val="Normal"/>
        <w:jc w:val="both"/>
        <w:rPr/>
      </w:pPr>
      <w:r>
        <w:rPr>
          <w:lang w:val="ru-RU"/>
        </w:rPr>
        <w:tab/>
        <w:t xml:space="preserve">1526 ж. чех және словак жері Австрияның Габсбургтердің қоластында болды. Олар бір мемлекеттің қоластында болса да, іс жүзінде екі бөлек ел бұл кезде словактар венгерлердің қоластында болатын. 1867 ж. Австрия-Венгрия мемлекеті құрылды. </w:t>
      </w:r>
    </w:p>
    <w:p>
      <w:pPr>
        <w:pStyle w:val="Normal"/>
        <w:jc w:val="both"/>
        <w:rPr>
          <w:lang w:val="ru-RU"/>
        </w:rPr>
      </w:pPr>
      <w:r>
        <w:rPr>
          <w:lang w:val="ru-RU"/>
        </w:rPr>
        <w:tab/>
        <w:t xml:space="preserve">Чехтар мен словактар мәдениеті мен тіліне қарай тұтастықты құрайды. Шаруашылығы егіншілік пен мал шаруашылығы. Егістік дақылдары бидай, арпа, сұлы, картошка, бұршақты тұқымдастар. Малдан мүйізді ірі қара мал, шошқа. Жылқы аз. Қой Словакияда көбірек өсірілді. </w:t>
      </w:r>
    </w:p>
    <w:p>
      <w:pPr>
        <w:pStyle w:val="Normal"/>
        <w:jc w:val="both"/>
        <w:rPr/>
      </w:pPr>
      <w:r>
        <w:rPr/>
        <w:t xml:space="preserve"> </w:t>
      </w:r>
      <w:r>
        <w:rPr>
          <w:b/>
        </w:rPr>
        <w:t xml:space="preserve">Шығыс славян халықтары </w:t>
      </w:r>
      <w:r>
        <w:rPr/>
        <w:t xml:space="preserve">(орыстар, белорустер, украиндар). Шығу тегі  мен этникалық тарихы. Субэтникалық топтар. Славян тілдес халықтар. Орыстардың  82,6 пайызы, украйндардың 84,7 пайызы, белорустардың 78,7 пайызы өз ұлттық мемлекетінде өмір сүреді. Орыстар әлемнің көптеген бөлігіне тараған. </w:t>
      </w:r>
    </w:p>
    <w:p>
      <w:pPr>
        <w:pStyle w:val="Normal"/>
        <w:jc w:val="both"/>
        <w:rPr/>
      </w:pPr>
      <w:r>
        <w:rPr/>
        <w:t xml:space="preserve">Антропологиялық жағынан үшеуі де үлкен европеойдты халыққа жатады. Шығыс славяндардың қалыптасу территориясы Орталық және шығыс Европада жүрген. Шығыс славян тайпасы Гот және Византия деректерінде ант деген атпен белгілі. 1Ү-Ү1 ғғ. Анттар ірі тайпалық одағын құрды, ірі әскери ұйымын құрды. Ү11 ғасырда ант аты қолданудан қалып, олардың орналасқан аймағында жаңа этносаяси құрылым Русь қалыптасты. Х111 ғ. Ежелгі монгол басқыншылығы , көптеген ежлегі орыс князьдығының талқандалуы және русьте шапқынышылық орда режимінің орнауы . Орманды және далалы аудандардан орыстың орманды дадаларына қарай қашты. Осы регион Х1Ү-ХҮ ғғ феодалдық орыс халқының қалыптасу ауданына айналды. </w:t>
      </w:r>
    </w:p>
    <w:p>
      <w:pPr>
        <w:pStyle w:val="Normal"/>
        <w:jc w:val="both"/>
        <w:rPr/>
      </w:pPr>
      <w:r>
        <w:rPr/>
        <w:t xml:space="preserve">Ежелгі орыс жерлерінің  (Галиция, Закарпатье,Буковина) біршама бөлігі Русь жерінен бөлек көршілес мемлекттің құрамында болды. Бұл регионның тұрғындары этномәдени қатынаста Орта Днепр бассеініне қарай жылжыды. Осы жерлердің жергілікті және келгінді халықтары ХҮ1-ХҮ11 ғғ. Украйн халқына бірікті. Осы кезең шамасында белорус халқының қалыптасу процесі жүрді. </w:t>
      </w:r>
    </w:p>
    <w:p>
      <w:pPr>
        <w:pStyle w:val="Normal"/>
        <w:jc w:val="both"/>
        <w:rPr/>
      </w:pPr>
      <w:r>
        <w:rPr/>
        <w:t>Шаруашылық кәсібі. Әлеуметтік құрылымы мен институттар. Қоғамдық тұрмысы. Отбасы және отбасы тұрмысы. Дәстүрлі халықтық мәдениет.  Киімі. Діни наным. Халық өнері мен фольклоры.</w:t>
      </w:r>
    </w:p>
    <w:p>
      <w:pPr>
        <w:pStyle w:val="Normal"/>
        <w:rPr/>
      </w:pPr>
      <w:r>
        <w:rPr/>
      </w:r>
    </w:p>
    <w:p>
      <w:pPr>
        <w:pStyle w:val="Normal"/>
        <w:rPr>
          <w:b/>
          <w:b/>
          <w:lang w:val="ru-RU"/>
        </w:rPr>
      </w:pPr>
      <w:r>
        <w:rPr>
          <w:b/>
        </w:rPr>
        <w:t xml:space="preserve">Өзін-өзі бақылау сұрақтары </w:t>
      </w:r>
    </w:p>
    <w:p>
      <w:pPr>
        <w:pStyle w:val="Normal"/>
        <w:rPr/>
      </w:pPr>
      <w:r>
        <w:rPr>
          <w:b/>
        </w:rPr>
        <w:t xml:space="preserve">1. </w:t>
      </w:r>
      <w:r>
        <w:rPr/>
        <w:t>Батыс, оңтүстік және шығыс словяндардың  антропологиялық  сипаты</w:t>
      </w:r>
    </w:p>
    <w:p>
      <w:pPr>
        <w:pStyle w:val="Normal"/>
        <w:rPr/>
      </w:pPr>
      <w:r>
        <w:rPr>
          <w:b/>
        </w:rPr>
        <w:t xml:space="preserve">2. </w:t>
      </w:r>
      <w:r>
        <w:rPr/>
        <w:t>Батыс, оңтүстік және шығыс  словяндардың рухани және матералдық мәдениеті</w:t>
      </w:r>
    </w:p>
    <w:p>
      <w:pPr>
        <w:pStyle w:val="Normal"/>
        <w:rPr>
          <w:b/>
          <w:b/>
        </w:rPr>
      </w:pPr>
      <w:r>
        <w:rPr>
          <w:b/>
        </w:rPr>
        <w:t xml:space="preserve">3. </w:t>
      </w:r>
      <w:r>
        <w:rPr/>
        <w:t>Батыс, оңтүстік және шығыс  словяндардың қоғамдық қатынастары</w:t>
      </w:r>
    </w:p>
    <w:p>
      <w:pPr>
        <w:pStyle w:val="Normal"/>
        <w:rPr>
          <w:b/>
          <w:b/>
        </w:rPr>
      </w:pPr>
      <w:r>
        <w:rPr>
          <w:b/>
        </w:rPr>
      </w:r>
    </w:p>
    <w:p>
      <w:pPr>
        <w:pStyle w:val="Normal"/>
        <w:rPr>
          <w:b/>
          <w:b/>
        </w:rPr>
      </w:pPr>
      <w:r>
        <w:rPr>
          <w:b/>
        </w:rPr>
        <w:t>Әдебиеттер тізімі</w:t>
      </w:r>
    </w:p>
    <w:p>
      <w:pPr>
        <w:pStyle w:val="Normal"/>
        <w:numPr>
          <w:ilvl w:val="0"/>
          <w:numId w:val="11"/>
        </w:numPr>
        <w:tabs>
          <w:tab w:val="clear" w:pos="708"/>
          <w:tab w:val="left" w:pos="540" w:leader="none"/>
        </w:tabs>
        <w:ind w:left="900" w:hanging="360"/>
        <w:rPr/>
      </w:pPr>
      <w:r>
        <w:rPr/>
        <w:t>Этнография. Под ред. Ю.В.Бромлея и Г.Е.Маркова .М., 1982.</w:t>
      </w:r>
    </w:p>
    <w:p>
      <w:pPr>
        <w:pStyle w:val="Normal"/>
        <w:numPr>
          <w:ilvl w:val="0"/>
          <w:numId w:val="11"/>
        </w:numPr>
        <w:tabs>
          <w:tab w:val="clear" w:pos="708"/>
          <w:tab w:val="left" w:pos="540" w:leader="none"/>
        </w:tabs>
        <w:ind w:left="900" w:hanging="360"/>
        <w:rPr>
          <w:b/>
          <w:b/>
        </w:rPr>
      </w:pPr>
      <w:r>
        <w:rPr/>
        <w:t>Бромлей Ю.В. Очерки теории этноса. М., 1983.</w:t>
      </w:r>
    </w:p>
    <w:p>
      <w:pPr>
        <w:pStyle w:val="Normal"/>
        <w:numPr>
          <w:ilvl w:val="0"/>
          <w:numId w:val="11"/>
        </w:numPr>
        <w:tabs>
          <w:tab w:val="clear" w:pos="708"/>
          <w:tab w:val="left" w:pos="540" w:leader="none"/>
        </w:tabs>
        <w:ind w:left="900" w:hanging="360"/>
        <w:rPr/>
      </w:pPr>
      <w:r>
        <w:rPr/>
        <w:t xml:space="preserve">Токарев С.А. История зарубежной этнографии. М.,  1983 </w:t>
      </w:r>
    </w:p>
    <w:p>
      <w:pPr>
        <w:pStyle w:val="Normal"/>
        <w:numPr>
          <w:ilvl w:val="0"/>
          <w:numId w:val="11"/>
        </w:numPr>
        <w:tabs>
          <w:tab w:val="clear" w:pos="708"/>
          <w:tab w:val="left" w:pos="540" w:leader="none"/>
        </w:tabs>
        <w:ind w:left="900" w:hanging="360"/>
        <w:rPr/>
      </w:pPr>
      <w:r>
        <w:rPr/>
        <w:t>Этнология. Под. Ред Г.Е.Маркова  и В.В.Пименова. М., 1994.</w:t>
      </w:r>
    </w:p>
    <w:p>
      <w:pPr>
        <w:pStyle w:val="Normal"/>
        <w:rPr/>
      </w:pPr>
      <w:r>
        <w:rPr/>
      </w:r>
    </w:p>
    <w:p>
      <w:pPr>
        <w:pStyle w:val="Normal"/>
        <w:rPr>
          <w:b/>
          <w:b/>
        </w:rPr>
      </w:pPr>
      <w:r>
        <w:rPr>
          <w:b/>
        </w:rPr>
      </w:r>
    </w:p>
    <w:p>
      <w:pPr>
        <w:pStyle w:val="Normal"/>
        <w:rPr/>
      </w:pPr>
      <w:r>
        <w:rPr/>
        <w:tab/>
      </w:r>
      <w:r>
        <w:rPr>
          <w:b/>
        </w:rPr>
        <w:t>Лекция №28. Шығыс Европаның славян емес халықтары.</w:t>
      </w:r>
      <w:r>
        <w:rPr/>
        <w:t xml:space="preserve"> </w:t>
      </w:r>
    </w:p>
    <w:p>
      <w:pPr>
        <w:pStyle w:val="Normal"/>
        <w:jc w:val="both"/>
        <w:rPr/>
      </w:pPr>
      <w:r>
        <w:rPr/>
        <w:tab/>
        <w:t xml:space="preserve">Волга-Кама халықтары. Поволжье  немесе Казан татарлары. Чуваштар. Башқұрттар. Мордвалар. Удмурттар.  Марилер. Тіл жағынан екі топқа: 1. Удмурт, марий, мордва халықтары Орал тіл семьясының фин угор тобында, 2. чуваш, татар және башқұрт халықтары Алтай тіл семьсының түркі тіл тобында сөйлейді. Нәсілі жағынан европеойдты, бірақ башқұрттарды монголойдтық элемент көбірек кездеседі.  Этногенезі мен этникалық тарихы. Бұл территорияның шығысында самодийлік, батысында угрофиндік тілдер қалыптасты. Б.э.д. 111  мыңжылдықтың аяғына қарай финдердің угорлардан бөлінуі жүзеге асты. Қола дәуірінде б.э.д.11  мыңжылдықтың Кама бойы аудандарынан батысқа қарай тура Балтық теңізіне дейін фин тілді тайпалардың біртіндеп таралуы басталды. Ерте темір ғасырында Волга-Кама ананьиндік архелогиялық мәдениет қалыптасты. (б.э.д.Ү111- 111 ғ). Оны таратушылар коми-зыряндардың, коми-пермяктардың, удмурттардың және марийлердің алыс ата- бабалары. Волга каманың фин тілді халықтары қалыптасуының басы б.э 1 мыңжылдығының бірінші жартысы. </w:t>
      </w:r>
    </w:p>
    <w:p>
      <w:pPr>
        <w:pStyle w:val="Normal"/>
        <w:ind w:firstLine="708"/>
        <w:jc w:val="both"/>
        <w:rPr/>
      </w:pPr>
      <w:r>
        <w:rPr/>
        <w:t xml:space="preserve">Чепец өзенінің бойында, сондай ақ Вятка өзенінің орта және төменгі ағысында өмір сүрген тайпалар удмурт этносының негізін қалады. Удмурт этногенезі Вяткадан Камаға дейінгі өте мол кеңістікте дамыды. Бұлардың ішінде диалектілік және мәдени айырмашылықтары бар ірі территориялық тайпалық бірлестіктер пайда болды. Солтүстік удмурттардың арасында ватка және кальмез деп аталатын этнографиялық топтар белгілі. Оңтүстік удмурттардың этногенезіне халықтардың ұлы көшулері дәуірінен бастап төменгі Камаға қоныс тепкен түрлі түрік тайпалары араласты. </w:t>
      </w:r>
    </w:p>
    <w:p>
      <w:pPr>
        <w:pStyle w:val="Normal"/>
        <w:ind w:firstLine="708"/>
        <w:jc w:val="both"/>
        <w:rPr/>
      </w:pPr>
      <w:r>
        <w:rPr/>
        <w:t xml:space="preserve">Удмурт этносының ерекше компонентін бесермяндар құрайды. Қазіргі кезде бесермяндарды удмурттардан ажыратады. Олардың шығу тегі белгісіз. Зерттеушілер оларды төменгі Кама бойынан Чепецке қоныс аударған әлдебір түрік топтарының ұрпақтары санайды, ал басқалары оларды оңтүстік удмурттарға жатқызады. </w:t>
      </w:r>
    </w:p>
    <w:p>
      <w:pPr>
        <w:pStyle w:val="Normal"/>
        <w:ind w:firstLine="708"/>
        <w:jc w:val="both"/>
        <w:rPr/>
      </w:pPr>
      <w:r>
        <w:rPr/>
        <w:t xml:space="preserve">Марий тайпаларының қалыптасу аймағы Сура мен Цивильдің сағаларының және төменгі Поветлужьемен бірге қарама қарсы сол жағалауды қамтыды. Олардың негізін мордвалардың арғы ата бабалары-ананьиндердің ұрпақтары құрады. Бұл ауданнан марийлер шығыс бағытта Вятка өзеніне дейін қоныстанды. Онда олар удмурт тайпаларымен тікелей араласты. Ал, оңтүстік бағытта олардың қоныстану шекарасы Казанка өзеніне дейін жетті.  </w:t>
      </w:r>
    </w:p>
    <w:p>
      <w:pPr>
        <w:pStyle w:val="Normal"/>
        <w:ind w:firstLine="708"/>
        <w:jc w:val="both"/>
        <w:rPr>
          <w:lang w:val="ru-RU"/>
        </w:rPr>
      </w:pPr>
      <w:r>
        <w:rPr>
          <w:lang w:val="ru-RU"/>
        </w:rPr>
        <w:t xml:space="preserve">Ежелгі мордва тайпалары Ока мен Волга өзендері аралығында қалыптасты. Б.э. 1 мыңжылдығының басында мордва ата бабаларының бірнеше этно-лингвистикалық топтары құрылды. Олар оңтүстігінде Иран-түрік тайпаларымен, солтүстік батысында мордва шығыс славяндармен тығыз қатынаста болды. Мордвалардың бір бөлегі орыстанды. Россияға қосылғанда олардың арасында мокша мен эрзя ерекшеленді. ХҮ11-  ХҮ111  ғғ мордвалар шығысқа, Волга сырты мен Башқұртстанға қарай біртіндеп жылжыды. Волга – Кама бойында түркі тілдес халықтардың қалыптасуы әртүрлі уақыттарда келген түркі тілдес тайпалармен жергілікті халықтардың араласуымен байланысты болды. Алғашқы түріктердің келуі әзірге дейін белгісіз. Бірақ көптеген зерттеушілердің пікіріне қарағанда олардың келуі б.э 1  мыңжылдығында басталған. Солтүстік Кавказ далалары мен Азов бойынан булгарлардың қоныс аударуларының ең ірі толқындары Ү11- Ү111 ғ болды. Солтүстігінде Камамен шектелген Волганың сол жағалауындағы булгарлар жергілікті фин угор халықтарымен және бұрынырақ орныққан түріктермен жанасты. Х ғасырда булгарлар Шығыс Европаның экономикалық және саяси өмірінде елеулі роль атқарған Волга Булгариясы мемлекетін құрды. Х111  ғ. Монғол татар шапқыншылығынан бұл мемлекет құлады. Оң жағалауға қоныс аударған булгарлар чуваштардың негізін қалады. Қоныс аударғандардың көпшілігі суваздар болған. Олар булгарлардың күшті ықпалын бастан кешірген Төменгі Кама бойының булгарларға дейінгі түрік халықтары болуы мүмкін. Солтүстікке қозғалу барысында сонда тұратын таулық марийлермен араласып, кетеді. Бұл араласу чуваш тілінің лексикасында және дәстүрлі мәдениетте таулық марийлермен көп ортақтығы бар және оңтүстік шығыс чуваштардан анатрилерден өзгеше чуваш-вирялдардың этнографиялық топтарын  булгарлар болып табылады. қалыптастырды. </w:t>
      </w:r>
    </w:p>
    <w:p>
      <w:pPr>
        <w:pStyle w:val="Normal"/>
        <w:ind w:firstLine="708"/>
        <w:jc w:val="both"/>
        <w:rPr>
          <w:lang w:val="ru-RU"/>
        </w:rPr>
      </w:pPr>
      <w:r>
        <w:rPr>
          <w:lang w:val="ru-RU"/>
        </w:rPr>
        <w:t xml:space="preserve">Қазан татарлары өзінің шығу тегі жөнінен де жергілікті Волга бойындағы ортамен байланысты. Олардың тікелей ата- бабалары Волгалық Булгария талқандалғаннан кейін Каманың төменгі ағысынан солтүстіктің орманды облыстарына қарай ығысқан. Мұнда бұлар жергілікті фин тілді халықтармен шабындық марийлермен және удмурттармен араласты. Орта Волга бойын басып кірген монголдар елеулі ролб атқарған жоқ. Бірақ олардың этногенезінде Алтын Орданың негізгі халқын құраған түрік тілді қыпшақтар елеулі роль атқарды. «татар» этнонимі монғол тайпаларының бірімен байланысты. Алтын Орданың ыдырауы мен Қазан хандығының пайда болу кезеңінде (15) ғ. Жергілікті булгар тілді ортаға араласып қыпшақтар Волга сыртына тұрақ тепті. Біртіндеп қыпшақ тілі булгар тілін ығыстырып шығарды. Поволжье  мен Приуралья татарларының қалыптасу процесінде мишарлардың ролі зор. Мишарлардың қалыптасуы осы уақытқа дейін белгісіз. Зерттеушілердің көпшілігі оларды фин угор мещераларының   түріктенген ұрпақтары санайды. Башқұрттардың негізін Арал бойы мен Сырдария аудандарында Ү11- Ү111 ғасырлардың жазбаларында баджгардтар мен бурджан деген атпен белгілі болған тегі ортаазиялық түрік тайпалары құрады. </w:t>
      </w:r>
    </w:p>
    <w:p>
      <w:pPr>
        <w:pStyle w:val="Normal"/>
        <w:rPr>
          <w:lang w:val="ru-RU"/>
        </w:rPr>
      </w:pPr>
      <w:r>
        <w:rPr>
          <w:lang w:val="ru-RU"/>
        </w:rPr>
      </w:r>
    </w:p>
    <w:p>
      <w:pPr>
        <w:pStyle w:val="Normal"/>
        <w:rPr>
          <w:b/>
          <w:b/>
        </w:rPr>
      </w:pPr>
      <w:r>
        <w:rPr>
          <w:b/>
        </w:rPr>
        <w:t>Өзін-өзі бақылау сұрақтары</w:t>
      </w:r>
    </w:p>
    <w:p>
      <w:pPr>
        <w:pStyle w:val="Normal"/>
        <w:rPr/>
      </w:pPr>
      <w:r>
        <w:rPr>
          <w:b/>
        </w:rPr>
        <w:t xml:space="preserve">1. </w:t>
      </w:r>
      <w:r>
        <w:rPr/>
        <w:t>Шығыс</w:t>
      </w:r>
      <w:r>
        <w:rPr>
          <w:b/>
        </w:rPr>
        <w:t xml:space="preserve"> </w:t>
      </w:r>
      <w:r>
        <w:rPr/>
        <w:t>Европаның славян емес халықтары  этникалық тарихы және этногенезі</w:t>
      </w:r>
    </w:p>
    <w:p>
      <w:pPr>
        <w:pStyle w:val="Normal"/>
        <w:rPr/>
      </w:pPr>
      <w:r>
        <w:rPr>
          <w:b/>
        </w:rPr>
        <w:t xml:space="preserve">2. </w:t>
      </w:r>
      <w:r>
        <w:rPr/>
        <w:t>Шығыс  Европаның славян емес халықтары  матералдық мәдениеті</w:t>
      </w:r>
    </w:p>
    <w:p>
      <w:pPr>
        <w:pStyle w:val="Normal"/>
        <w:rPr>
          <w:b/>
          <w:b/>
        </w:rPr>
      </w:pPr>
      <w:r>
        <w:rPr>
          <w:b/>
        </w:rPr>
        <w:t xml:space="preserve">3. </w:t>
      </w:r>
      <w:r>
        <w:rPr/>
        <w:t>Шығыс  Европаның славян емес халықтары мәдениеті және діні</w:t>
      </w:r>
    </w:p>
    <w:p>
      <w:pPr>
        <w:pStyle w:val="Normal"/>
        <w:rPr>
          <w:b/>
          <w:b/>
        </w:rPr>
      </w:pPr>
      <w:r>
        <w:rPr>
          <w:b/>
        </w:rPr>
      </w:r>
    </w:p>
    <w:p>
      <w:pPr>
        <w:pStyle w:val="Normal"/>
        <w:rPr>
          <w:b/>
          <w:b/>
        </w:rPr>
      </w:pPr>
      <w:r>
        <w:rPr>
          <w:b/>
        </w:rPr>
        <w:t>Әдебиеттер тізімі</w:t>
      </w:r>
    </w:p>
    <w:p>
      <w:pPr>
        <w:pStyle w:val="Normal"/>
        <w:numPr>
          <w:ilvl w:val="0"/>
          <w:numId w:val="10"/>
        </w:numPr>
        <w:rPr/>
      </w:pPr>
      <w:r>
        <w:rPr/>
        <w:t>Бромлей Ю.В. Очерки теории этноса. М., 1983.</w:t>
      </w:r>
    </w:p>
    <w:p>
      <w:pPr>
        <w:pStyle w:val="Normal"/>
        <w:numPr>
          <w:ilvl w:val="0"/>
          <w:numId w:val="10"/>
        </w:numPr>
        <w:rPr>
          <w:b/>
          <w:b/>
        </w:rPr>
      </w:pPr>
      <w:r>
        <w:rPr/>
        <w:t>Этнография. Под ред. Ю.В.Бромлея и Г.Е.Маркова .М., 1982.</w:t>
      </w:r>
    </w:p>
    <w:p>
      <w:pPr>
        <w:pStyle w:val="Normal"/>
        <w:numPr>
          <w:ilvl w:val="0"/>
          <w:numId w:val="10"/>
        </w:numPr>
        <w:rPr/>
      </w:pPr>
      <w:r>
        <w:rPr/>
        <w:t xml:space="preserve">Токарев С.А. История зарубежной этнографии. М.,  1983 </w:t>
      </w:r>
    </w:p>
    <w:p>
      <w:pPr>
        <w:pStyle w:val="Normal"/>
        <w:numPr>
          <w:ilvl w:val="0"/>
          <w:numId w:val="10"/>
        </w:numPr>
        <w:rPr/>
      </w:pPr>
      <w:r>
        <w:rPr/>
        <w:t>Этнология. Под. Ред Г.Е.Маркова  и В.В.Пименова. М., 1994.</w:t>
      </w:r>
    </w:p>
    <w:p>
      <w:pPr>
        <w:pStyle w:val="Normal"/>
        <w:rPr/>
      </w:pPr>
      <w:r>
        <w:rPr/>
      </w:r>
    </w:p>
    <w:p>
      <w:pPr>
        <w:pStyle w:val="Normal"/>
        <w:rPr/>
      </w:pPr>
      <w:r>
        <w:rPr>
          <w:b/>
        </w:rPr>
        <w:t xml:space="preserve"> </w:t>
      </w:r>
      <w:r>
        <w:rPr>
          <w:b/>
        </w:rPr>
        <w:t>Лекция №29. Кавказ халықтары.</w:t>
      </w:r>
      <w:r>
        <w:rPr/>
        <w:t xml:space="preserve">  </w:t>
      </w:r>
    </w:p>
    <w:p>
      <w:pPr>
        <w:pStyle w:val="Normal"/>
        <w:rPr/>
      </w:pPr>
      <w:r>
        <w:rPr/>
        <w:t xml:space="preserve">1.Этногенезі және этникалық тарихы. Лингвистикалық классификациясы. </w:t>
      </w:r>
    </w:p>
    <w:p>
      <w:pPr>
        <w:pStyle w:val="Normal"/>
        <w:jc w:val="both"/>
        <w:rPr/>
      </w:pPr>
      <w:r>
        <w:rPr/>
        <w:t xml:space="preserve">2. Шаруашылығы. Материалдық мәдениеті. Баспана. Киімі. Тағамы.  </w:t>
      </w:r>
    </w:p>
    <w:p>
      <w:pPr>
        <w:pStyle w:val="Normal"/>
        <w:jc w:val="both"/>
        <w:rPr/>
      </w:pPr>
      <w:r>
        <w:rPr/>
        <w:t xml:space="preserve">3.Қоғамдық және отбасылық жағдайы. Қонақжайлық дәстүр. Кек алу ғұрпы. Діни ағымдар. Фольклор.   </w:t>
      </w:r>
    </w:p>
    <w:p>
      <w:pPr>
        <w:pStyle w:val="Normal"/>
        <w:jc w:val="both"/>
        <w:rPr/>
      </w:pPr>
      <w:r>
        <w:rPr/>
        <w:tab/>
        <w:t>Кавказ ерекше тарихи-этнографиялық аймақты құрыйды. Ірі халықтармен грузин, азербайцжан, армян т.б. қоса саны бірнеше мыңнан аспайтын халықтарда өмір сүреді. Кавказдың жергілікті халықтары  антропологиялық нәсіл жағынан үлкен европеойдты халыққа жатады. Үш европеойдты кіші нәсіл: кавказ-балкан, алдыңғыазиаттық, үнді-памир.</w:t>
      </w:r>
    </w:p>
    <w:p>
      <w:pPr>
        <w:pStyle w:val="Normal"/>
        <w:ind w:firstLine="708"/>
        <w:jc w:val="both"/>
        <w:rPr/>
      </w:pPr>
      <w:r>
        <w:rPr/>
        <w:t xml:space="preserve"> </w:t>
      </w:r>
      <w:r>
        <w:rPr/>
        <w:t xml:space="preserve">Кавказда  40-қа жуық тілде сөйлейді. Абхаз-адыгей тобы: абхаз, абазиндер, адыгей, кабардин-черкес және убых. Абхаздар Абхазияда, азырақ Аджарияда және Түркиямен Сирияда тұрады. Абазиндер Қарашай-Черкесте және Ставропольдің басқа да өлкелерінде жұмыс істейді. Адыгей, кабардин және черкестер адыгэ деп атайды өздерін. Адыгейліктер Адыгейде және Краснодор өлкесінде тұрады. Мұнан басқа олар Түркияда, Сирияда, Иорданияда тұрады. </w:t>
      </w:r>
    </w:p>
    <w:p>
      <w:pPr>
        <w:pStyle w:val="Normal"/>
        <w:ind w:firstLine="708"/>
        <w:jc w:val="both"/>
        <w:rPr/>
      </w:pPr>
      <w:r>
        <w:rPr/>
        <w:t xml:space="preserve">Картвел тілінде: грузин тілі және батыс грузиндердің 3 тілі- мегрель, лаз және сванГрузиндер Грузияда, Азербайжанда, сондай ақ Түркия мен Иранда тұрады Грузияда олар 95 пайызды құрайды. Нах-дағыстан тобы нах және дағыстан тіл топтары кіреді. Нах тобына: шешен, ингуш, бацби т.б. халықтар. Шешендер- Чечнеде, Ингуштар-Ингушетияда, сондай ақ Грузия мен дағыстанда мекендейді. Дағыстан тобы- аваро-андо-цезские, лакско-даргин, лезгин т.б. Осы аталған тілдердің ішінде грузин тілінің  арамей графикасына негізделген ескі жазбасы болды. </w:t>
      </w:r>
    </w:p>
    <w:p>
      <w:pPr>
        <w:pStyle w:val="Normal"/>
        <w:ind w:firstLine="708"/>
        <w:jc w:val="both"/>
        <w:rPr/>
      </w:pPr>
      <w:r>
        <w:rPr/>
        <w:t xml:space="preserve">Кавказ халықтары үндіевропа, алтай және афразия тіл семьяларында да сөйлейді. Үндіевропа тілінде иран тобымен армян және грек тілдері кіреді. Ирантілдес халыұтарына: осетиндер, таттар, талыш және курдтар. Таттар-Солтүстік Азербайжанда және Солтүстік Кавказ бен дағыстанның қалаларында өмір сүреді. Армян тілі жеке топты құрайды. Алтай тіл семьясында түркі тілдес халықтар: азербайжандар, түркімендер, құмық, ноғай, қарашай, балқар грек-урумдар. </w:t>
      </w:r>
    </w:p>
    <w:p>
      <w:pPr>
        <w:pStyle w:val="Normal"/>
        <w:ind w:firstLine="708"/>
        <w:jc w:val="both"/>
        <w:rPr/>
      </w:pPr>
      <w:r>
        <w:rPr/>
        <w:t xml:space="preserve">Кавказ адамзаттың ерте дәуірде ақ игерген аймағына жатады. Бұл жерден палеолиттің төменгі және орта қабатына жататын археологиялық мәдениет табылған. Алынған лингвистикалық және антропологиялық мәліметтерге қарағанда Кавказдың жергілікті халықтары кавказ тіл семьясында сөйлеген халықтар жатады. </w:t>
      </w:r>
    </w:p>
    <w:p>
      <w:pPr>
        <w:pStyle w:val="Normal"/>
        <w:ind w:firstLine="708"/>
        <w:jc w:val="both"/>
        <w:rPr/>
      </w:pPr>
      <w:r>
        <w:rPr/>
        <w:t xml:space="preserve">Б.э.д. 1 мыңжылдықта және б.э. 1 ғасырында Кавказ жотасынан солтүстік дала кеңістігінде бір-бірін ауыстырған иран тілдес тайпалар: киммерия, скиф, сармат және алан тайпалары өмір сүрді. ІҮ ғ. ортасында Солтүстік Кавказға түркітілдес көшпелі тайпалар енеді. ІҮ ғ. аяғында ірі түрік тайпаларының конфедерациясы қалыптасты.  </w:t>
      </w:r>
    </w:p>
    <w:p>
      <w:pPr>
        <w:pStyle w:val="Normal"/>
        <w:ind w:firstLine="708"/>
        <w:jc w:val="both"/>
        <w:rPr/>
      </w:pPr>
      <w:r>
        <w:rPr/>
        <w:t xml:space="preserve">ПредКавказдың орталығында түркі тайпаларының конгламераты булгарлар өмір сүрді. Таулы аймақтарда өмір сүретін иран тілдес халықтар   түріктердің қоластында қала берді. </w:t>
      </w:r>
    </w:p>
    <w:p>
      <w:pPr>
        <w:pStyle w:val="Normal"/>
        <w:ind w:firstLine="708"/>
        <w:jc w:val="both"/>
        <w:rPr/>
      </w:pPr>
      <w:r>
        <w:rPr/>
        <w:t xml:space="preserve">ҮІ-ҮІІ ғғ. Көшпелілер жартылай отырықшы және отырықшылыққа көшіп егіншілікпен және бақташы мал шаруашылығымен айналыса бастады. </w:t>
      </w:r>
    </w:p>
    <w:p>
      <w:pPr>
        <w:pStyle w:val="Normal"/>
        <w:ind w:firstLine="708"/>
        <w:jc w:val="both"/>
        <w:rPr/>
      </w:pPr>
      <w:r>
        <w:rPr/>
        <w:t xml:space="preserve">ҮІ ғ. ортасында Волгадан кавказ даласына түрік-огорлар не аварлар көшіп келеді. ҮІІ ғ. басында батыс Предкавказьеде жаңа түрің тайпаларының конфедерациясы «Ұлы Болгария» өмір сүреді.т ҮІІ ғ. ортасында оларды хазарлар талқандайды. 965 ж. Хазар қағанаты талқандағаннан соң печенегтер келе бастады. Дала қайтадан көшпелілілерге айнала бастады. Отырықшы және жартылай отырықшы тайпалар қайтадан таулы жерлерге қарай көше бастады.    </w:t>
      </w:r>
    </w:p>
    <w:p>
      <w:pPr>
        <w:pStyle w:val="Normal"/>
        <w:rPr>
          <w:b/>
          <w:b/>
        </w:rPr>
      </w:pPr>
      <w:r>
        <w:rPr>
          <w:b/>
        </w:rPr>
        <w:t>Өзін-өзі бақылау сұрақтары</w:t>
      </w:r>
    </w:p>
    <w:p>
      <w:pPr>
        <w:pStyle w:val="Normal"/>
        <w:rPr/>
      </w:pPr>
      <w:r>
        <w:rPr>
          <w:b/>
        </w:rPr>
        <w:t xml:space="preserve">1. </w:t>
      </w:r>
      <w:r>
        <w:rPr/>
        <w:t>Кавказ халықтарының   этникалық тарихы және этногенезі</w:t>
      </w:r>
    </w:p>
    <w:p>
      <w:pPr>
        <w:pStyle w:val="Normal"/>
        <w:rPr/>
      </w:pPr>
      <w:r>
        <w:rPr>
          <w:b/>
        </w:rPr>
        <w:t xml:space="preserve">2. </w:t>
      </w:r>
      <w:r>
        <w:rPr/>
        <w:t>Кавказ халықтарының  матералдық мәдениеті</w:t>
      </w:r>
    </w:p>
    <w:p>
      <w:pPr>
        <w:pStyle w:val="Normal"/>
        <w:rPr>
          <w:b/>
          <w:b/>
        </w:rPr>
      </w:pPr>
      <w:r>
        <w:rPr>
          <w:b/>
        </w:rPr>
        <w:t xml:space="preserve">3. </w:t>
      </w:r>
      <w:r>
        <w:rPr/>
        <w:t>Кавказ халықтарының мәдениеті және діни ағымдары</w:t>
      </w:r>
    </w:p>
    <w:p>
      <w:pPr>
        <w:pStyle w:val="Normal"/>
        <w:rPr>
          <w:b/>
          <w:b/>
        </w:rPr>
      </w:pPr>
      <w:r>
        <w:rPr>
          <w:b/>
        </w:rPr>
      </w:r>
    </w:p>
    <w:p>
      <w:pPr>
        <w:pStyle w:val="Normal"/>
        <w:rPr>
          <w:b/>
          <w:b/>
        </w:rPr>
      </w:pPr>
      <w:r>
        <w:rPr>
          <w:b/>
        </w:rPr>
        <w:t>Әдебиеттер тізімі</w:t>
      </w:r>
    </w:p>
    <w:p>
      <w:pPr>
        <w:pStyle w:val="Normal"/>
        <w:numPr>
          <w:ilvl w:val="0"/>
          <w:numId w:val="2"/>
        </w:numPr>
        <w:rPr/>
      </w:pPr>
      <w:r>
        <w:rPr/>
        <w:t>Бромлей Ю.В. Очерки теории этноса. М., 1983.</w:t>
      </w:r>
    </w:p>
    <w:p>
      <w:pPr>
        <w:pStyle w:val="Normal"/>
        <w:numPr>
          <w:ilvl w:val="0"/>
          <w:numId w:val="2"/>
        </w:numPr>
        <w:rPr>
          <w:b/>
          <w:b/>
        </w:rPr>
      </w:pPr>
      <w:r>
        <w:rPr/>
        <w:t>Этнография. Под ред. Ю.В.Бромлея и Г.Е.Маркова .М., 1982.</w:t>
      </w:r>
    </w:p>
    <w:p>
      <w:pPr>
        <w:pStyle w:val="Normal"/>
        <w:numPr>
          <w:ilvl w:val="0"/>
          <w:numId w:val="2"/>
        </w:numPr>
        <w:rPr/>
      </w:pPr>
      <w:r>
        <w:rPr/>
        <w:t xml:space="preserve">Токарев С.А. История зарубежной этнографии. М.,  1983 </w:t>
      </w:r>
    </w:p>
    <w:p>
      <w:pPr>
        <w:pStyle w:val="Normal"/>
        <w:numPr>
          <w:ilvl w:val="0"/>
          <w:numId w:val="2"/>
        </w:numPr>
        <w:rPr/>
      </w:pPr>
      <w:r>
        <w:rPr/>
        <w:t>Этнология. Под. Ред Г.Е.Маркова  и В.В.Пименова. М., 1994.</w:t>
      </w:r>
    </w:p>
    <w:p>
      <w:pPr>
        <w:pStyle w:val="Normal"/>
        <w:rPr/>
      </w:pPr>
      <w:r>
        <w:rPr/>
      </w:r>
    </w:p>
    <w:p>
      <w:pPr>
        <w:pStyle w:val="Normal"/>
        <w:rPr/>
      </w:pPr>
      <w:r>
        <w:rPr/>
      </w:r>
    </w:p>
    <w:p>
      <w:pPr>
        <w:pStyle w:val="Normal"/>
        <w:rPr/>
      </w:pPr>
      <w:r>
        <w:rPr>
          <w:b/>
        </w:rPr>
        <w:t xml:space="preserve">  </w:t>
      </w:r>
      <w:r>
        <w:rPr>
          <w:b/>
        </w:rPr>
        <w:t xml:space="preserve">Лекция №30.Сібірдің жергілікті халықтары </w:t>
      </w:r>
    </w:p>
    <w:p>
      <w:pPr>
        <w:pStyle w:val="Normal"/>
        <w:rPr/>
      </w:pPr>
      <w:r>
        <w:rPr/>
        <w:t xml:space="preserve">Сібірдің жергілікті халықтарының этногенезі мен этникалық тарихы. Буряттар. Якуттар (сахалар). Тувалықтар. Батыс Сібір татарлары. Хакастар. Алтайлықтар  және т.б.  Сібір халықтарының тілдік классификациясы. Палеоазиялық  халықтар (юкагирлер, чувандар,эскимостар,чукчалар,коряктар, ительмендер).Материалдық және рухани мәдениеті. Діні. Отбасы және отбасы  тұрмысы.  Қоғамдық қатынастар. </w:t>
      </w:r>
    </w:p>
    <w:p>
      <w:pPr>
        <w:pStyle w:val="Normal"/>
        <w:rPr/>
      </w:pPr>
      <w:r>
        <w:rPr/>
        <w:t xml:space="preserve">          </w:t>
      </w:r>
    </w:p>
    <w:p>
      <w:pPr>
        <w:pStyle w:val="Normal"/>
        <w:rPr>
          <w:b/>
          <w:b/>
        </w:rPr>
      </w:pPr>
      <w:r>
        <w:rPr>
          <w:b/>
        </w:rPr>
        <w:t>Өзін-өзі бақылау сұрақтары</w:t>
      </w:r>
    </w:p>
    <w:p>
      <w:pPr>
        <w:pStyle w:val="Normal"/>
        <w:rPr/>
      </w:pPr>
      <w:r>
        <w:rPr>
          <w:b/>
        </w:rPr>
        <w:t xml:space="preserve">1. </w:t>
      </w:r>
      <w:r>
        <w:rPr/>
        <w:t>Сібірдің жергілікті халықтарының   этникалық тарихы</w:t>
      </w:r>
    </w:p>
    <w:p>
      <w:pPr>
        <w:pStyle w:val="Normal"/>
        <w:rPr/>
      </w:pPr>
      <w:r>
        <w:rPr>
          <w:b/>
        </w:rPr>
        <w:t xml:space="preserve">2. </w:t>
      </w:r>
      <w:r>
        <w:rPr/>
        <w:t>Сібірдің жергілікті халықтарының тілдік класификациясы</w:t>
      </w:r>
    </w:p>
    <w:p>
      <w:pPr>
        <w:pStyle w:val="Normal"/>
        <w:rPr>
          <w:b/>
          <w:b/>
        </w:rPr>
      </w:pPr>
      <w:r>
        <w:rPr>
          <w:b/>
        </w:rPr>
        <w:t xml:space="preserve">3. </w:t>
      </w:r>
      <w:r>
        <w:rPr/>
        <w:t>Сібірдің жергілікті халықтарының мәдениеті мен қоғамдық қатынастары</w:t>
      </w:r>
    </w:p>
    <w:p>
      <w:pPr>
        <w:pStyle w:val="Normal"/>
        <w:rPr>
          <w:b/>
          <w:b/>
        </w:rPr>
      </w:pPr>
      <w:r>
        <w:rPr>
          <w:b/>
        </w:rPr>
      </w:r>
    </w:p>
    <w:p>
      <w:pPr>
        <w:pStyle w:val="Normal"/>
        <w:rPr>
          <w:b/>
          <w:b/>
        </w:rPr>
      </w:pPr>
      <w:r>
        <w:rPr>
          <w:b/>
        </w:rPr>
        <w:t>Әдебиеттер тізімі</w:t>
      </w:r>
    </w:p>
    <w:p>
      <w:pPr>
        <w:pStyle w:val="Normal"/>
        <w:numPr>
          <w:ilvl w:val="0"/>
          <w:numId w:val="13"/>
        </w:numPr>
        <w:rPr/>
      </w:pPr>
      <w:r>
        <w:rPr/>
        <w:t xml:space="preserve">Токарев С.А. История зарубежной этнографии. М.,  1983 </w:t>
      </w:r>
    </w:p>
    <w:p>
      <w:pPr>
        <w:pStyle w:val="Normal"/>
        <w:numPr>
          <w:ilvl w:val="0"/>
          <w:numId w:val="13"/>
        </w:numPr>
        <w:rPr>
          <w:b/>
          <w:b/>
        </w:rPr>
      </w:pPr>
      <w:r>
        <w:rPr/>
        <w:t>Этнография. Под ред. Ю.В.Бромлея и Г.Е.Маркова .М., 1982.</w:t>
      </w:r>
    </w:p>
    <w:p>
      <w:pPr>
        <w:pStyle w:val="Normal"/>
        <w:numPr>
          <w:ilvl w:val="0"/>
          <w:numId w:val="13"/>
        </w:numPr>
        <w:rPr/>
      </w:pPr>
      <w:r>
        <w:rPr/>
        <w:t>Бромлей Ю.В. Очерки теории этноса. М., 1983.ғ</w:t>
      </w:r>
    </w:p>
    <w:p>
      <w:pPr>
        <w:pStyle w:val="Normal"/>
        <w:numPr>
          <w:ilvl w:val="0"/>
          <w:numId w:val="13"/>
        </w:numPr>
        <w:jc w:val="both"/>
        <w:rPr>
          <w:b/>
          <w:b/>
        </w:rPr>
      </w:pPr>
      <w:r>
        <w:rPr/>
        <w:t>Этнология. Под. Ред Г.Е.Маркова  и В.В.Пименова. М., 199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sectPr>
      <w:type w:val="nextPage"/>
      <w:pgSz w:w="11906" w:h="8420"/>
      <w:pgMar w:left="1701" w:right="964" w:gutter="0" w:header="0" w:top="567"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5:00Z</dcterms:created>
  <dc:creator>user</dc:creator>
  <dc:description/>
  <dc:language>en-US</dc:language>
  <cp:lastModifiedBy>Админ</cp:lastModifiedBy>
  <dcterms:modified xsi:type="dcterms:W3CDTF">2018-01-12T08:45:00Z</dcterms:modified>
  <cp:revision>2</cp:revision>
  <dc:subject/>
  <dc:title>Лекциялардыњ ќысќа конспекті</dc:title>
</cp:coreProperties>
</file>